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  <w:lang w:val="en-US" w:eastAsia="en-US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42.95pt;margin-top:46.7pt;width:556.15pt;height:41.2pt;mso-wrap-style:none;v-text-anchor:middle" type="_x0000_t136">
            <v:path textpathok="t"/>
            <v:textpath on="t" fitshape="t" string="สำนักงานอัยการจังหวัดสกลนคร" style="font-family:&quot;Times New Roman&quot;;font-size:12pt"/>
            <v:fill o:detectmouseclick="t" color2="#7030a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  <w:lang w:val="en-US" w:eastAsia="en-US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121285</wp:posOffset>
            </wp:positionV>
            <wp:extent cx="7127240" cy="498792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449" r="0" b="6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498792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Style19"/>
        <w:jc w:val="center"/>
        <w:rPr>
          <w:rFonts w:ascii="Angsana New" w:hAnsi="Angsana New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ngsana New" w:hAnsi="Angsana New" w:eastAsia="Times New Roman" w:cs="FreesiaUPC"/>
          <w:b/>
          <w:b/>
          <w:bCs/>
          <w:color w:val="4F6228"/>
          <w:spacing w:val="-6"/>
          <w:sz w:val="48"/>
          <w:szCs w:val="48"/>
        </w:rPr>
      </w:pPr>
      <w:r>
        <w:rPr>
          <w:rFonts w:eastAsia="Times New Roman" w:cs="FreesiaUPC" w:ascii="Angsana New" w:hAnsi="Angsana New"/>
          <w:b/>
          <w:bCs/>
          <w:color w:val="4F6228"/>
          <w:spacing w:val="-6"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color w:val="C00000"/>
          <w:sz w:val="48"/>
          <w:sz w:val="48"/>
          <w:szCs w:val="48"/>
        </w:rPr>
        <w:t xml:space="preserve">อัยการ </w:t>
      </w:r>
      <w:r>
        <w:rPr>
          <w:rFonts w:cs="TH SarabunPSK;Arial Unicode MS" w:ascii="TH SarabunPSK;Arial Unicode MS" w:hAnsi="TH SarabunPSK;Arial Unicode MS"/>
          <w:b/>
          <w:bCs/>
          <w:color w:val="C00000"/>
          <w:sz w:val="48"/>
          <w:szCs w:val="48"/>
        </w:rPr>
        <w:t xml:space="preserve">: </w:t>
      </w:r>
      <w:r>
        <w:rPr>
          <w:rFonts w:ascii="TH SarabunPSK;Arial Unicode MS" w:hAnsi="TH SarabunPSK;Arial Unicode MS" w:cs="TH SarabunPSK;Arial Unicode MS"/>
          <w:b/>
          <w:b/>
          <w:bCs/>
          <w:color w:val="C00000"/>
          <w:sz w:val="48"/>
          <w:sz w:val="48"/>
          <w:szCs w:val="48"/>
        </w:rPr>
        <w:t>สำนักงานอัยการจังหวัดสกลนครในอดีต</w:t>
      </w:r>
      <w:r>
        <w:rPr>
          <w:rFonts w:ascii="TH SarabunPSK;Arial Unicode MS" w:hAnsi="TH SarabunPSK;Arial Unicode MS" w:cs="TH SarabunPSK;Arial Unicode MS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color w:val="C00000"/>
          <w:sz w:val="48"/>
          <w:szCs w:val="48"/>
        </w:rPr>
        <w:t>*</w:t>
      </w:r>
      <w:r>
        <w:rPr>
          <w:rFonts w:cs="TH SarabunPSK;Arial Unicode MS" w:ascii="TH SarabunPSK;Arial Unicode MS" w:hAnsi="TH SarabunPSK;Arial Unicode MS"/>
          <w:b/>
          <w:bCs/>
          <w:color w:val="C00000"/>
          <w:sz w:val="48"/>
          <w:szCs w:val="48"/>
        </w:rPr>
        <w:t>,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2525</wp:posOffset>
                </wp:positionH>
                <wp:positionV relativeFrom="paragraph">
                  <wp:posOffset>-558165</wp:posOffset>
                </wp:positionV>
                <wp:extent cx="93789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6.2pt;mso-wrap-distance-left:9.05pt;mso-wrap-distance-right:9.05pt;mso-wrap-distance-top:0pt;mso-wrap-distance-bottom:0pt;margin-top:-43.95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;Arial Unicode MS" w:hAnsi="TH SarabunPSK;Arial Unicode MS" w:cs="TH SarabunPSK;Arial Unicode MS"/>
          <w:b/>
          <w:b/>
          <w:bCs/>
          <w:color w:val="FF0000"/>
          <w:spacing w:val="-6"/>
          <w:sz w:val="36"/>
          <w:szCs w:val="36"/>
        </w:rPr>
      </w:pPr>
      <w:r>
        <w:rPr>
          <w:rFonts w:cs="FreesiaUPC" w:ascii="Angsana New" w:hAnsi="Angsana New"/>
          <w:b/>
          <w:bCs/>
          <w:color w:val="FF0000"/>
          <w:spacing w:val="-6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color w:val="333399"/>
          <w:spacing w:val="-6"/>
          <w:sz w:val="36"/>
          <w:szCs w:val="36"/>
        </w:rPr>
        <w:t xml:space="preserve">                                                             </w:t>
        <w:tab/>
        <w:tab/>
      </w:r>
      <w:r>
        <w:rPr>
          <w:rFonts w:cs="TH SarabunPSK;Arial Unicode MS" w:ascii="TH SarabunPSK;Arial Unicode MS" w:hAnsi="TH SarabunPSK;Arial Unicode MS"/>
          <w:color w:val="333399"/>
          <w:spacing w:val="-6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color w:val="FF0000"/>
          <w:spacing w:val="-6"/>
          <w:sz w:val="36"/>
          <w:sz w:val="36"/>
          <w:szCs w:val="36"/>
        </w:rPr>
        <w:t>ดร</w:t>
      </w:r>
      <w:r>
        <w:rPr>
          <w:rFonts w:cs="TH SarabunPSK;Arial Unicode MS" w:ascii="TH SarabunPSK;Arial Unicode MS" w:hAnsi="TH SarabunPSK;Arial Unicode MS"/>
          <w:b/>
          <w:bCs/>
          <w:color w:val="FF0000"/>
          <w:spacing w:val="-6"/>
          <w:sz w:val="36"/>
          <w:szCs w:val="36"/>
        </w:rPr>
        <w:t>. </w:t>
      </w:r>
      <w:r>
        <w:rPr>
          <w:rFonts w:ascii="TH SarabunPSK;Arial Unicode MS" w:hAnsi="TH SarabunPSK;Arial Unicode MS" w:cs="TH SarabunPSK;Arial Unicode MS"/>
          <w:b/>
          <w:b/>
          <w:bCs/>
          <w:color w:val="FF0000"/>
          <w:spacing w:val="-6"/>
          <w:sz w:val="36"/>
          <w:sz w:val="36"/>
          <w:szCs w:val="36"/>
        </w:rPr>
        <w:t>เกรียงไกร    ปริญญาพล</w:t>
      </w:r>
      <w:r>
        <w:rPr>
          <w:rFonts w:cs="TH SarabunPSK;Arial Unicode MS" w:ascii="TH SarabunPSK;Arial Unicode MS" w:hAnsi="TH SarabunPSK;Arial Unicode MS"/>
          <w:b/>
          <w:bCs/>
          <w:color w:val="FF0000"/>
          <w:spacing w:val="-6"/>
          <w:sz w:val="36"/>
          <w:szCs w:val="36"/>
        </w:rPr>
        <w:t>***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color w:val="006600"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006600"/>
          <w:sz w:val="48"/>
          <w:sz w:val="48"/>
          <w:szCs w:val="48"/>
        </w:rPr>
        <w:t xml:space="preserve">อัยการ </w:t>
      </w:r>
      <w:r>
        <w:rPr>
          <w:rFonts w:cs="TH SarabunPSK;Arial Unicode MS" w:ascii="TH SarabunPSK;Arial Unicode MS" w:hAnsi="TH SarabunPSK;Arial Unicode MS"/>
          <w:b/>
          <w:bCs/>
          <w:color w:val="006600"/>
          <w:sz w:val="48"/>
          <w:szCs w:val="48"/>
        </w:rPr>
        <w:t>: </w:t>
      </w:r>
      <w:r>
        <w:rPr>
          <w:rFonts w:ascii="TH SarabunPSK;Arial Unicode MS" w:hAnsi="TH SarabunPSK;Arial Unicode MS" w:cs="TH SarabunPSK;Arial Unicode MS"/>
          <w:b/>
          <w:b/>
          <w:bCs/>
          <w:color w:val="006600"/>
          <w:sz w:val="48"/>
          <w:sz w:val="48"/>
          <w:szCs w:val="48"/>
        </w:rPr>
        <w:t>ความหมาย </w:t>
      </w:r>
      <w:r>
        <w:rPr>
          <w:rFonts w:cs="TH SarabunPSK;Arial Unicode MS" w:ascii="TH SarabunPSK;Arial Unicode MS" w:hAnsi="TH SarabunPSK;Arial Unicode MS"/>
          <w:b/>
          <w:bCs/>
          <w:color w:val="006600"/>
          <w:sz w:val="48"/>
          <w:szCs w:val="48"/>
        </w:rPr>
        <w:t xml:space="preserve">: </w:t>
      </w:r>
      <w:r>
        <w:rPr>
          <w:rFonts w:ascii="TH SarabunPSK;Arial Unicode MS" w:hAnsi="TH SarabunPSK;Arial Unicode MS" w:cs="TH SarabunPSK;Arial Unicode MS"/>
          <w:b/>
          <w:b/>
          <w:bCs/>
          <w:color w:val="006600"/>
          <w:sz w:val="48"/>
          <w:sz w:val="48"/>
          <w:szCs w:val="48"/>
        </w:rPr>
        <w:t>พัฒนาการโดยสังเขป</w:t>
      </w:r>
    </w:p>
    <w:p>
      <w:pPr>
        <w:pStyle w:val="Style19"/>
        <w:spacing w:lineRule="auto" w:line="276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09795</wp:posOffset>
                </wp:positionV>
                <wp:extent cx="2759075" cy="0"/>
                <wp:effectExtent l="0" t="5080" r="0" b="5080"/>
                <wp:wrapNone/>
                <wp:docPr id="4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0.85pt" to="217.2pt,370.85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                   </w:t>
      </w:r>
      <w:r>
        <w:rPr>
          <w:rFonts w:eastAsia="TH SarabunPSK;Arial Unicode MS" w:cs="TH SarabunPSK;Arial Unicode MS" w:ascii="TH SarabunPSK;Arial Unicode MS" w:hAnsi="TH SarabunPSK;Arial Unicode MS"/>
          <w:spacing w:val="-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คำว่า  “ อัยการ ”  ได้มีปรากฏไว้ในกฎมณเฑียรบาลซึ่งได้ตราขึ้นไว้เมื่อวันเสาร์ขึ้น ๖ ค่ำ เดือนห้า  ปีชวดจุลศักราช ๗๒๐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ตรงกับพุทธศักราช ๑๙๐๑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มีความหมายว่าเป็นผู้มีหน้าที่ปฏิบัติการให้เป็นไปตามกฎมณเฑียรบาลหรือเป็นผู้รักษากฎมณเฑียรบาลนั่นเอง  ต่อมาในรัชสมัยพระบาทสมเด็จพระพุทธยอดฟ้าจุฬาโลก ระหว่าง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จ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๑๑๖๖ – ๑๑๖๗  ตรงกับพุทธศักราช ๒๓๔๓ – ๒๓๔๘ ทรงพระกรุณาโปรดเกล้าฯให้ชำระสะสางกฎหมายเก่าที่ยังคงใช้ได้ในรัชสมัยนั้นขึ้นเรียกว่า “ กฎหมายตราสามดวง ”  จากข้อความในคำพระราชปรารภ ในกฎหมายตราสามดวงนี้มีคำว่า  “ อัยการ ”  อยู่ด้วย  นอกจากนี้คำว่า  “ อัยการ ”  ยังปรากฏอยู่ในคำพระราชปรารภในกฎหมายลักษณะอาญา ร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๑๒๗ 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ตรงกับพุทธศักราช ๒๔๕๑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และข้อความในลักษณะพระธรรมศาสตร์อีก แต่มีความหมายเพี้ยนไปจากเดิม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คือ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หมายความถึงพระราชกำหนดกฎหมายที่พระมหากษัตริย์ได้ทรงตราขึ้นไว้เป็นหลักปกครองบ้านเมือง  ซึ่งตามนัยแห่งความหมายในประการแรก  ก็ยังคงใช้สืบเนื่องต่อมาจนถึงปัจจุบันนี้ กล่าวคือ คำว่า “ อัยการ ”  หมายถึงพนักงานฝ่ายหนึ่งผู้มีหน้าที่เกี่ยวกับกฎหมายและมีหน้าที่เป็นทนายของแผ่นดินเรียกว่า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  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“ พนักงานอัยการ ”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> 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eastAsia="TH SarabunPSK;Arial Unicode MS"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 xml:space="preserve">        </w:t>
      </w:r>
      <w:r>
        <w:rPr>
          <w:rFonts w:cs="TH SarabunPSK;Arial Unicode MS" w:ascii="TH SarabunPSK;Arial Unicode MS" w:hAnsi="TH SarabunPSK;Arial Unicode MS"/>
          <w:color w:val="FF0000"/>
          <w:spacing w:val="-6"/>
          <w:sz w:val="36"/>
          <w:szCs w:val="36"/>
        </w:rPr>
        <w:t>*</w:t>
      </w:r>
      <w:r>
        <w:rPr>
          <w:rFonts w:cs="TH SarabunPSK;Arial Unicode MS" w:ascii="TH SarabunPSK;Arial Unicode MS" w:hAnsi="TH SarabunPSK;Arial Unicode MS"/>
          <w:color w:val="339966"/>
          <w:spacing w:val="-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ข้อมูลมีจำกัดเท่าที่สามารถสอบค้นได้ในท้องถิ่น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eastAsia="Angsana New" w:cs="Angsana New" w:ascii="Angsana New" w:hAnsi="Angsana New"/>
          <w:color w:val="333333"/>
          <w:spacing w:val="-6"/>
          <w:sz w:val="32"/>
          <w:szCs w:val="32"/>
        </w:rPr>
        <w:t xml:space="preserve">           </w:t>
      </w:r>
      <w:r>
        <w:rPr>
          <w:rFonts w:cs="TH SarabunPSK;Arial Unicode MS" w:ascii="TH SarabunPSK;Arial Unicode MS" w:hAnsi="TH SarabunPSK;Arial Unicode MS"/>
          <w:color w:val="FF0000"/>
          <w:spacing w:val="-6"/>
          <w:sz w:val="36"/>
          <w:szCs w:val="36"/>
        </w:rPr>
        <w:t>**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 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คยพิมพ์ครั้งแรกในหนังสือที่ระลึกพิธีเปิดสำนักงานอัยการจังหวัดสกลนคร  ๑๔ ธันวาคม ๒๕๓๘ โรงพิมพ์สกลนครการพิมพ์  หน้า ๒๓ – ๓๐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eastAsia="TH SarabunPSK;Arial Unicode MS" w:cs="TH SarabunPSK;Arial Unicode MS" w:ascii="TH SarabunPSK;Arial Unicode MS" w:hAnsi="TH SarabunPSK;Arial Unicode MS"/>
          <w:spacing w:val="-6"/>
          <w:sz w:val="36"/>
          <w:szCs w:val="36"/>
        </w:rPr>
        <w:t xml:space="preserve">      </w:t>
      </w:r>
      <w:r>
        <w:rPr>
          <w:rFonts w:cs="TH SarabunPSK;Arial Unicode MS" w:ascii="TH SarabunPSK;Arial Unicode MS" w:hAnsi="TH SarabunPSK;Arial Unicode MS"/>
          <w:color w:val="FF0000"/>
          <w:spacing w:val="-6"/>
          <w:sz w:val="36"/>
          <w:szCs w:val="36"/>
        </w:rPr>
        <w:t>***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ผู้ทรงคุณวุฒิในคณะกรรมการสภาวัฒนธรรมจังหวัดสกลนคร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H SarabunPSK;Arial Unicode MS" w:cs="TH SarabunPSK;Arial Unicode MS" w:ascii="TH SarabunPSK;Arial Unicode MS" w:hAnsi="TH SarabunPSK;Arial Unicode MS"/>
          <w:spacing w:val="-6"/>
          <w:sz w:val="36"/>
          <w:szCs w:val="36"/>
        </w:rPr>
        <w:t xml:space="preserve">        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 xml:space="preserve">๑ 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กรมอัยการ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รวบรวม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) “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ประวัติกรมอัยการ ” พิมพ์เป็นอนุสรณ์ในงานพระราชทานเพลิงศพหลวงอรรถปรีชาชนูปการ ณ เมรุหน้าพลับพลาอิศริยาภรณ์ วัดเทพศิรินทราวาส กรุงเทพมหานคร ๓๐ พฤศจิกายน  ๒๕๑๓ หน้า ๑๓</w:t>
      </w:r>
    </w:p>
    <w:p>
      <w:pPr>
        <w:pStyle w:val="Style19"/>
        <w:spacing w:lineRule="auto" w:line="276" w:before="28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ดิมทีเดียวการดำเนินคดีอาญาในประเทศไทย  มิได้มีพนักงานอัยการดังเช่นทุกวันนี้การฟ้องความอาญาเป็นหน้าที่ของราษฎรจะต้องฟ้องเอง  ทั้งศาลที่ชำระคดีก็แยกย้ายกันอยู่ตาม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กรม กระทรวงต่าง ๆ  ดังนั้น ในปี ร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๑๑๐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๒๔๓๔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พระบาทสมเด็จพระจุลจอมเกล้าเจ้าอยู่หัว จึงได้ทรงพระกรุณาโปรดเกล้าฯ ให้ตั้งกระทรวงยุติธรรมโดยรวมศาลของกรม กระทรวงต่าง ๆ ที่กระจายกันอยู่มาไว้แห่งเดียวกัน แต่ก็ยังมิได้มีเจ้าพนักงานเป็นผู้ดำเนินคดีอาญาในนามของแผ่นดิน จน ร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๑๑๑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๒๔๓๕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จึงได้มีพระราชบัญญัติจัดตั้งศาลโปริสภาขึ้น 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และให้เจ้าหน้าที่ตำรวจเป็นเจ้าพนักงานผู้ฟ้องในนามของแผ่นดินต่อศาลโปริสภาในคดีที่ฟ้องร้องกันด้วยเรื่องเล็กน้อย แต่ถ้าเป็นคดีมีข้อหาฉกรรจ์ก็ให้เป็นหน้าที่ของพนักงานอัยการฟ้องต่อศาลสูง และพนักงานอัยการที่จัดให้มีขึ้นนั้นยังเป็นเจ้าหน้าที่ในกองกลางกระทรวงยุติธรรมโดยมิได้แยกและยกฐานะออกเป็นสถาบันต่างหาก จนเมื่อวันที่ ๑ เมษายน ร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๑๑๒  จึงได้ทรงพระกรุณาโปรดเกล้าฯตั้งกรมอัยการขึ้นในกระทรวงยุติธรรม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อำนาจหน้าที่ของกรมอัยการ เมื่อแรกตั้งมีขอบเขตอยู่แต่ในกรุงเทพมหานครเท่านั้น  ส่วนในหัวเมือง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นั้น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พระธรรมนูญศาลหัวเมือง ร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๑๑๔ 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๒๔๓๘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บัญญัติว่า ข้าหลวงเทศาภิบาลเมื่อได้รับอนุญาตจากกระทรวงยุติธรรมแล้ว มีอำนาจตั้งพนักงานอัยการไว้สำหรับเป็นทนายแผ่นดินฟ้องคดีมีโทษหลวง และในท้องที่ศาลใดไม่มีพนักงานอัยการ หรือพนักงานอัยการไม่มาศาล ผู้พิพากษาจะสั่งให้กรมการแขวง 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  <w:vertAlign w:val="superscript"/>
        </w:rPr>
        <w:t>๓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  ในท้องถิ่นนั้นว่าความเฉพาะเรื่องก็ได้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40"/>
          <w:szCs w:val="40"/>
          <w:vertAlign w:val="superscript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ร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๑๑๖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๒๔๔๐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จึงมีพระบรมราชโองการโปรดเกล้าฯ ให้เสนาบดีกระทรวงมหาดไทยตราข้อบังคับลักษณะปกครองหัวเมือง มีการตั้งอัยการหัวเมืองขึ้นทุกหัวเมืองและทุกมณฑล เรียกว่า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“ยกกระบัตร”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มีตำแหน่งผู้ช่วย เรียกว่า  “ แพ่ง ”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๔</w:t>
      </w:r>
    </w:p>
    <w:p>
      <w:pPr>
        <w:pStyle w:val="Style19"/>
        <w:spacing w:lineRule="auto" w:line="276" w:before="0" w:after="28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40"/>
          <w:szCs w:val="40"/>
          <w:vertAlign w:val="superscript"/>
          <w:lang w:val="en-US" w:eastAsia="en-US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04165</wp:posOffset>
                </wp:positionV>
                <wp:extent cx="2984500" cy="0"/>
                <wp:effectExtent l="0" t="5080" r="0" b="5080"/>
                <wp:wrapNone/>
                <wp:docPr id="5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95pt" to="234.4pt,23.9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76" w:before="0" w:after="0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2"/>
          <w:szCs w:val="32"/>
        </w:rPr>
        <w:t>           </w:t>
      </w:r>
      <w:r>
        <w:rPr>
          <w:rFonts w:eastAsia="TH SarabunPSK;Arial Unicode MS" w:cs="TH SarabunPSK;Arial Unicode MS" w:ascii="TH SarabunPSK;Arial Unicode MS" w:hAnsi="TH SarabunPSK;Arial Unicode MS"/>
          <w:color w:val="333333"/>
          <w:spacing w:val="-6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ทียบได้กับศาลแขวงในปัจจุบัน</w:t>
      </w:r>
    </w:p>
    <w:p>
      <w:pPr>
        <w:pStyle w:val="Style19"/>
        <w:spacing w:lineRule="auto" w:line="276" w:before="0" w:after="0"/>
        <w:rPr/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>           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๓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> 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หัวหน้าส่วนราชการ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      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>         </w:t>
      </w:r>
      <w:r>
        <w:rPr>
          <w:rFonts w:eastAsia="TH SarabunPSK;Arial Unicode MS"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 xml:space="preserve"> 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> 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๔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ปัจจุบันคือตำแหน่งอัยการจังหวัดผู้ช่วย สมัยนั้น “ แพ่ง ” สามารถรักษาการอัยการเมืองได้ด้วย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32"/>
          <w:szCs w:val="32"/>
        </w:rPr>
        <w:br/>
      </w:r>
    </w:p>
    <w:p>
      <w:pPr>
        <w:pStyle w:val="Style19"/>
        <w:spacing w:before="280" w:after="24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  <w:vertAlign w:val="superscript"/>
        </w:rPr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ต่อมาใน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๕๑ มีพระบรมราชโองการให้ใช้พระธรรมนูญศาลยุติธรรม ร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๑๒๗ กำหนดอำนาจหน้าที่ของอัยการทั้งในหัวเมืองและในกรุงเทพฯ รวมไว้เป็นแห่งเดียว ระหว่างนั้นคดีอาญาที่เกิดในกรุงเทพฯ ตำรวจนครบาลเป็นผู้ฟ้องต่อศาลโปริสภา แต่ถ้าคดีนั้นเกินอำนาจศาลโปริสภาจะพิจารณาพิพากษาคดี พนักงานอัยการในกรมอัยการจะเป็นผู้ฟ้องต่อศาลอาญา นอกจากนี้ยังมีอัยการดำเนินคดีเกี่ยวกับสรรพากร สุรา และฝิ่นแยกออกไปต่างหาก จนกระทั่งปี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๕๘ จึงได้มีประกาศรวมพนักงานอัยการทั้งในหัวเมืองและกรุงเทพฯและกรมต่างๆ เข้ามาสังกัดอยู่ในกรมอัยการเดียว โดยให้สังกัดอยู่ในกระทรวงยุติธรรม และ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๖๕ ได้ประกาศโอนกรมอัยการจากกระทรวงยุติธรรมมาอยู่ในกระทรวงมหาดไทย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๕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 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ต่อมามีประกาศคณะรักษาความสงบเรียบร้อยแห่งชาติ  ฉบับที่ ๔๗  ลงวันที่ ๒๘ กุมภาพันธ์ 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๕๓๔  ให้เปลี่ยนชื่อกรมอัยการเป็น “สำนักงานอัยการสูงสุด” กำหนดเป็นส่วนราชการที่ไม่สังกัดสำนักนายกรัฐมนตรี กระทรวง หรือทบวงใด  และนับตั้งแต่วันที่  ๑  มีนาคม  ๒๕๓๔  ให้อยู่ในบังคับบัญชาของนายกรัฐมนตรี   โดยประกาศในราชกิจจานุเบกษา  เมื่อวันที่  ๒๘ กุมภาพันธ์  ๒๕๓๔  แม้ปัจจุบันจะมีพระราชบัญญัติปรับปรุงกระทรวง ทบวง กรม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๕๓๔  ยกเลิกประกาศคณะรักษาความสงบเรียบร้อยแห่งชาติ ฉบับที่ ๔๗ แต่ก็ยังคงให้สำนักงานอัยการสูงสุดเป็นส่วนราชการไม่สังกัดสำนักนายกรัฐมนตรี กระทรวง หรือทบวง โดยมีอำนาจหน้าที่เกี่ยวกับการดำเนินคดีอาญาทั้งปวง ดำเนินคดีแพ่ง ให้คำปรึกษาด้านกฎหมายแก่รัฐบาลและหน่วยงานของรัฐ และให้มีอำนาจหน้าที่ตามที่บัญญัติไว้ในกฎหมาย อยู่ในความบังคับบัญชาของนายกรัฐมนตรีตามมาตรา ๓๓ และ ๓๙</w:t>
      </w:r>
    </w:p>
    <w:p>
      <w:pPr>
        <w:pStyle w:val="Style19"/>
        <w:spacing w:before="0" w:after="240"/>
        <w:rPr>
          <w:rFonts w:ascii="TH SarabunPSK;Arial Unicode MS" w:hAnsi="TH SarabunPSK;Arial Unicode MS" w:cs="TH SarabunPSK;Arial Unicode MS"/>
          <w:b/>
          <w:b/>
          <w:bCs/>
          <w:color w:val="943634"/>
          <w:spacing w:val="-6"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color w:val="943634"/>
          <w:spacing w:val="-6"/>
          <w:sz w:val="40"/>
          <w:sz w:val="40"/>
          <w:szCs w:val="40"/>
        </w:rPr>
        <w:t xml:space="preserve">อัยการ </w:t>
      </w:r>
      <w:r>
        <w:rPr>
          <w:rFonts w:cs="TH SarabunPSK;Arial Unicode MS" w:ascii="TH SarabunPSK;Arial Unicode MS" w:hAnsi="TH SarabunPSK;Arial Unicode MS"/>
          <w:b/>
          <w:bCs/>
          <w:color w:val="943634"/>
          <w:spacing w:val="-6"/>
          <w:sz w:val="40"/>
          <w:szCs w:val="40"/>
        </w:rPr>
        <w:t xml:space="preserve">:  </w:t>
      </w:r>
      <w:r>
        <w:rPr>
          <w:rFonts w:ascii="TH SarabunPSK;Arial Unicode MS" w:hAnsi="TH SarabunPSK;Arial Unicode MS" w:cs="TH SarabunPSK;Arial Unicode MS"/>
          <w:b/>
          <w:b/>
          <w:bCs/>
          <w:color w:val="943634"/>
          <w:spacing w:val="-6"/>
          <w:sz w:val="40"/>
          <w:sz w:val="40"/>
          <w:szCs w:val="40"/>
        </w:rPr>
        <w:t>สำนักงานอัยการจังหวัดสกลนคร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000000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000000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color w:val="FF33CC"/>
          <w:spacing w:val="-6"/>
          <w:sz w:val="40"/>
          <w:sz w:val="40"/>
          <w:szCs w:val="40"/>
        </w:rPr>
        <w:t>๑</w:t>
      </w:r>
      <w:r>
        <w:rPr>
          <w:rFonts w:cs="TH SarabunPSK;Arial Unicode MS" w:ascii="TH SarabunPSK;Arial Unicode MS" w:hAnsi="TH SarabunPSK;Arial Unicode MS"/>
          <w:color w:val="FF33CC"/>
          <w:spacing w:val="-6"/>
          <w:sz w:val="40"/>
          <w:szCs w:val="40"/>
        </w:rPr>
        <w:t>.</w:t>
      </w:r>
      <w:r>
        <w:rPr>
          <w:rFonts w:cs="TH SarabunPSK;Arial Unicode MS" w:ascii="TH SarabunPSK;Arial Unicode MS" w:hAnsi="TH SarabunPSK;Arial Unicode MS"/>
          <w:color w:val="000000"/>
          <w:spacing w:val="-6"/>
          <w:sz w:val="40"/>
          <w:szCs w:val="40"/>
        </w:rPr>
        <w:t xml:space="preserve">  </w:t>
      </w:r>
      <w:r>
        <w:rPr>
          <w:rFonts w:ascii="TH SarabunPSK;Arial Unicode MS" w:hAnsi="TH SarabunPSK;Arial Unicode MS" w:cs="TH SarabunPSK;Arial Unicode MS"/>
          <w:color w:val="320FB1"/>
          <w:spacing w:val="-6"/>
          <w:sz w:val="40"/>
          <w:sz w:val="40"/>
          <w:szCs w:val="40"/>
        </w:rPr>
        <w:t>สำนักงานอัยการในสมัยแรก</w:t>
      </w:r>
    </w:p>
    <w:p>
      <w:pPr>
        <w:pStyle w:val="Style19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000000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สำนักงานอัยการในสมัยเริ่มแรกนั้น ไม่ปรากฏหลักฐานในส่วนของรูปแบบ</w:t>
      </w:r>
    </w:p>
    <w:p>
      <w:pPr>
        <w:pStyle w:val="Style19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</w:r>
    </w:p>
    <w:p>
      <w:pPr>
        <w:pStyle w:val="Style19"/>
        <w:spacing w:before="280" w:after="0"/>
        <w:rPr>
          <w:rFonts w:ascii="Angsana New" w:hAnsi="Angsana New" w:cs="FreesiaUPC"/>
          <w:color w:val="333333"/>
          <w:spacing w:val="-6"/>
          <w:sz w:val="40"/>
          <w:szCs w:val="40"/>
          <w:lang w:val="en-US" w:eastAsia="en-US"/>
        </w:rPr>
      </w:pPr>
      <w:r>
        <w:rPr>
          <w:rFonts w:cs="FreesiaUPC" w:ascii="Angsana New" w:hAnsi="Angsana New"/>
          <w:color w:val="333333"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830830" cy="0"/>
                <wp:effectExtent l="0" t="5080" r="0" b="5080"/>
                <wp:wrapNone/>
                <wp:docPr id="6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22.85pt,14.4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76" w:before="28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FreesiaUPC" w:ascii="Angsana New" w:hAnsi="Angsana New"/>
          <w:color w:val="333333"/>
          <w:spacing w:val="-6"/>
          <w:sz w:val="32"/>
          <w:szCs w:val="32"/>
        </w:rPr>
        <w:t>         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32"/>
          <w:szCs w:val="32"/>
        </w:rPr>
        <w:t> </w:t>
      </w:r>
      <w:r>
        <w:rPr>
          <w:rFonts w:eastAsia="TH SarabunPSK;Arial Unicode MS" w:cs="TH SarabunPSK;Arial Unicode MS" w:ascii="TH SarabunPSK;Arial Unicode MS" w:hAnsi="TH SarabunPSK;Arial Unicode MS"/>
          <w:color w:val="333333"/>
          <w:spacing w:val="-6"/>
          <w:sz w:val="32"/>
          <w:szCs w:val="32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 xml:space="preserve"> 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> 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๕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กรมอัยการ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รวบรวม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) “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ความรู้เกี่ยวกับงานอัยการ ” พิมพ์แจกในงานพระกฐินพระราชทานกรมอัยการ ณ วัดสัมพันธวงศ์ เขตสัมพันธวงศ์  กรุงเทพมหานคร ๑๙ ตุลาคม ๒๕๑๙ หน้า ๓ – ๔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color w:val="000000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color w:val="000000"/>
          <w:spacing w:val="-6"/>
          <w:sz w:val="40"/>
          <w:szCs w:val="40"/>
        </w:rPr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สถานที่ทำการและ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สถาน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ที่ตั้ง  แต่ในสมัยแรกที่ศาลากลางจังหวัด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๖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ยังไม่มีการก่อสร้าง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๗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การทำงานของกรมการเมืองจะใช้บริเวณจวนเจ้าเมืองหรือผู้ว่าราชการเมือง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๘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 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ซึ่งในสมัยนั้นจวน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จะ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ตั้งอยู่บริเวณเดียวกับลานโพธิ์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ใกล้เคียงคลินิคหมอบุญลือในปัจจุบัน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ถนนใจผาสุก เขตเทศบาล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นคร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สกลนคร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และ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ยกกระบัตรหรืออัยการเมืองจะใช้ศาลาในบริเวณจวนเจ้าเมืองหรือผู้ว่าราชการเมืองเป็นสถานที่ทำงานร่วมกับกรมการเมืองฝ่ายต่างๆ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20FB1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color w:val="FF33CC"/>
          <w:spacing w:val="-6"/>
          <w:sz w:val="40"/>
          <w:sz w:val="40"/>
          <w:szCs w:val="40"/>
        </w:rPr>
        <w:t>๒</w:t>
      </w:r>
      <w:r>
        <w:rPr>
          <w:rFonts w:cs="TH SarabunPSK;Arial Unicode MS" w:ascii="TH SarabunPSK;Arial Unicode MS" w:hAnsi="TH SarabunPSK;Arial Unicode MS"/>
          <w:color w:val="FF33CC"/>
          <w:spacing w:val="-6"/>
          <w:sz w:val="40"/>
          <w:szCs w:val="40"/>
        </w:rPr>
        <w:t>.</w:t>
      </w:r>
      <w:r>
        <w:rPr>
          <w:rFonts w:cs="TH SarabunPSK;Arial Unicode MS" w:ascii="TH SarabunPSK;Arial Unicode MS" w:hAnsi="TH SarabunPSK;Arial Unicode MS"/>
          <w:color w:val="000000"/>
          <w:spacing w:val="-6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320FB1"/>
          <w:spacing w:val="-6"/>
          <w:sz w:val="40"/>
          <w:sz w:val="40"/>
          <w:szCs w:val="40"/>
        </w:rPr>
        <w:t>สำนักงานอัยการในสมัยที่สอง</w:t>
      </w:r>
    </w:p>
    <w:p>
      <w:pPr>
        <w:pStyle w:val="Style19"/>
        <w:spacing w:lineRule="auto" w:line="276" w:before="0" w:after="24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000000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ต่อมาเมื่อ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๕๔ ได้มีการสร้างศาลากลางจังหวัดขึ้นเป็นหลังแรก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มีขนาดความกว้าง ๕ วา ยาว ๒๔ วา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มี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๑๖ ห้อง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พื้น ๒ ชั้น ๓ มุข พื้นฝาทำด้วยกระดาน  หลังคามุงกระเบื้องไม้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๙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นายประพันธ์  จันทะ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๐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คยติดตามเป็นเสมียนรับใช้</w:t>
      </w:r>
    </w:p>
    <w:p>
      <w:pPr>
        <w:pStyle w:val="Style19"/>
        <w:spacing w:lineRule="auto" w:line="276" w:before="0" w:after="24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  <w:lang w:val="en-US" w:eastAsia="en-US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34950</wp:posOffset>
                </wp:positionV>
                <wp:extent cx="2592070" cy="0"/>
                <wp:effectExtent l="0" t="5080" r="0" b="5080"/>
                <wp:wrapNone/>
                <wp:docPr id="7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8.5pt" to="204.65pt,18.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FF0000"/>
          <w:spacing w:val="-6"/>
          <w:sz w:val="32"/>
          <w:szCs w:val="32"/>
        </w:rPr>
        <w:t>        </w:t>
      </w:r>
      <w:r>
        <w:rPr>
          <w:rFonts w:eastAsia="TH SarabunPSK;Arial Unicode MS" w:cs="TH SarabunPSK;Arial Unicode MS" w:ascii="TH SarabunPSK;Arial Unicode MS" w:hAnsi="TH SarabunPSK;Arial Unicode MS"/>
          <w:color w:val="FF0000"/>
          <w:spacing w:val="-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๖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 ก่อน พ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๒๔๔๑ ยังไม่มีการสร้างศาลากลางจังหวัด  กรมการเมืองและส่วนราชการฝ่ายต่างๆ จะไปทำงานรวมกันที่ศาลาซึ่งตั้งอยู่ในบริเวณจวนเจ้าเมืองหรือผู้ว่าราชการเมือง เรียกว่า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      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“ ศาลากลาง ” คำว่าศาลากลางจังหวัด จึงน่าจะมาจากคำว่า ศาลากลางในจวนเจ้าเมืองนั่นเอ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๗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ร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๑๑๗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๒๔๔๑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โปรดเกล้าฯ ให้มีบังคับลักษณะการปกครองหัวเมือง  ระบบการปกครองได้เปลี่ยนจากเจ้าเมืองเป็นผู้ว่าราชการเมือง  โดยมีข้าหลวงกระทรวงมหาดไทยมาบริหารราชการร่วมกัน หลังจาก พ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๒๔๔๑  หัวเมืองต่างๆ จะเริ่มทยอยทำการสร้างศาลากลาง  ซึ่งเรียกว่าศาลากลางเมือง จนกระทั่งมีประกาศของกระทรวงมหาดไทยลงวันที่ ๑๙ พฤษภาคม ๒๔๕๙ ให้เปลี่ยนคำว่าเมืองเป็นจังหวัดทั่วทั้งพระราชอาณาจักร   และนับจากนั้นเป็นต้นมาจึงเรียกว่าศาลากลางจังหวัดจนถึงปัจจุบัน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FreesiaUPC" w:ascii="Angsana New" w:hAnsi="Angsana New"/>
          <w:color w:val="FF0000"/>
          <w:spacing w:val="-6"/>
          <w:sz w:val="36"/>
          <w:szCs w:val="36"/>
          <w:vertAlign w:val="superscript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๘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อนุสรณ์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งานพระราชทานเพลิงศพ  อำมาตย์โท  พระยาประจันตประเทศธานี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(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โง้นคำ  พรหมสาขา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) 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สกลนคร  เมื่อปีกุน พ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๒๔๖๖ หน้า ง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๙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พระบริบาลศุภกิจ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คำสาย  ศิริขันธ์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) “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พงศาวดารเมืองสกลนคร ” อัดสำเนา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พ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๒๔๙๓  หน้า  ๒๐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๐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</w:rPr>
        <w:t> 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สัมภาษณ์ ประพันธ์  จันทะ ข้าราชการบำนาญ อายุ ๙๑ ปี บ้านเลขที่ ๖๐๑ ก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ถ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กำจัดภัย ต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ธาตุเชิงชุม  จ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สกลนคร ๑๐ พฤศจิกายน ๒๕๓๘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รองอำมาตย์เอก พระอนุบาลสกลเขตร์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มฆ พรหมสาขา ณ สกลนคร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กรมการเมืองสกลนคร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๑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 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ไปประชุมที่ศาลากลางจังหวัด  ขณะนั้นตนเองอายุได้ ๑๒ ปี  ได้เล่าถึงสภาพของสำนักงานอัยการจังหวัดในสมัยนั้นว่า  เดิมศาลากลางจังหวัดตั้งอยู่ภายในบริเวณสนามมิ่งเมือง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๒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  มีลักษณะเป็นอาคาร ยาว ๒ ชั้น มีมุขยื่น  สร้างด้วยเครื่องไม้ทั้งหลัง หลังคามุงด้วยกระเบื้องไม้  มีบันไดใช้สำหรับขึ้นและลงด้านหน้าเพียงแถวเดียว ตัวอาคารตั้งหันหน้าไปทางทิศตะวันออก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๓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 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สำนักงานอัยการตั้งอยู่ภายในตัวอาคารด้านขวาสุด  มีประตูใช้สำหรับเป็นทางเข้าออก ๒ ด้าน  เหนือประตูมีป้ายกระดานไม้ติดไว้มีข้อความว่า “ ห้องอัยการ ” เข้าใจว่าคง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จะ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ใช้เป็นสถานที่ทำการมาพร้อมกับศาลากลางหลังนี้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จำนวนอัยการและแพ่ง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นั้น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มียกกระบัตร ๑ คน  แพ่ง ๑ คน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๔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มื่อ 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๕๔ ได้มีการสร้างบ้านพักของยกกระบัตร ๑ หลัง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ลักษณะเป็นบ้านชั้นเดียว ๔ ห้อง กว้าง ๓ วา ยาว ๕ วา พื้นฝามุงกระดาน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มีมุขหน้าเฉวียงข้างท้าย  เรือนครัว ๑ หลัง ๓ ห้อง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มีรั้วรอบ และสร้างบ้านพักแพ่ง ๑ หลัง  ลักษณะเป็นบ้านชั้นเดียว ๓ ห้อง ยาว ๔ วา ๒ ศอก มีมุขหน้า พื้นฝามุงกระดาน เรือนครัว ๑ หลัง มีรั้วรอบ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๕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 บ้านทั้ง ๒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หลังตั้งอยู่ข้างเรือนจำจังหวัดสกลนครทางด้านทิศตะวันออก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๖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ส่วนอัตราเสมียนธุรการไม่ปรากฏหลักฐาน</w:t>
      </w:r>
    </w:p>
    <w:p>
      <w:pPr>
        <w:pStyle w:val="Style19"/>
        <w:spacing w:lineRule="auto" w:line="276" w:before="0" w:after="0"/>
        <w:jc w:val="left"/>
        <w:rPr>
          <w:rFonts w:ascii="Angsana New" w:hAnsi="Angsana New" w:cs="FreesiaUPC"/>
          <w:spacing w:val="-6"/>
          <w:sz w:val="40"/>
          <w:szCs w:val="40"/>
        </w:rPr>
      </w:pPr>
      <w:r>
        <w:rPr>
          <w:rFonts w:cs="FreesiaUPC" w:ascii="Angsana New" w:hAnsi="Angsana New"/>
          <w:spacing w:val="-6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color w:val="FF0000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56515</wp:posOffset>
                </wp:positionV>
                <wp:extent cx="2663190" cy="0"/>
                <wp:effectExtent l="0" t="5080" r="0" b="5080"/>
                <wp:wrapNone/>
                <wp:docPr id="8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45pt" to="210.25pt,4.45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Arial Unicode MS" w:ascii="TH SarabunPSK;Arial Unicode MS" w:hAnsi="TH SarabunPSK;Arial Unicode MS"/>
          <w:color w:val="FF0000"/>
          <w:spacing w:val="-6"/>
          <w:sz w:val="32"/>
          <w:szCs w:val="32"/>
        </w:rPr>
        <w:t> 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๑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ขุนศรีนครานุรักษ์  “ ตำนานเมืองสกลนคร ” พิมพ์เป็นที่ระลึกในงานพระราชทานเพลิงศพรองอำมาตย์เอก พระอนุบาลสกลเขตร์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มฆ พรหมสาขา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สกลนคร เดือนกรกฎาคม พ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๒๔๖๗ หน้า ๑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๒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ดิมเรียกว่า  “ สนามศาลากลาง ”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๓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ด้านสถานีตำรวจภูธรเมืองสกลนคร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FF0000"/>
          <w:spacing w:val="-6"/>
          <w:sz w:val="36"/>
          <w:szCs w:val="36"/>
          <w:vertAlign w:val="superscript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๔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กระทรวงมหาดไทย  “ </w:t>
      </w:r>
      <w:r>
        <w:rPr>
          <w:rFonts w:ascii="TH SarabunPSK;Arial Unicode MS" w:hAnsi="TH SarabunPSK;Arial Unicode MS" w:cs="TH SarabunPSK;Arial Unicode MS"/>
          <w:spacing w:val="-8"/>
          <w:sz w:val="36"/>
          <w:sz w:val="36"/>
          <w:szCs w:val="36"/>
        </w:rPr>
        <w:t>ทำเนียบข้าราชการกระทรวงมหาดไทยและหัวเมือง ”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 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(</w:t>
      </w:r>
      <w:r>
        <w:rPr>
          <w:rFonts w:ascii="TH SarabunPSK;Arial Unicode MS" w:hAnsi="TH SarabunPSK;Arial Unicode MS" w:cs="TH SarabunPSK;Arial Unicode MS"/>
          <w:spacing w:val="-8"/>
          <w:sz w:val="36"/>
          <w:sz w:val="36"/>
          <w:szCs w:val="36"/>
        </w:rPr>
        <w:t>พ</w:t>
      </w:r>
      <w:r>
        <w:rPr>
          <w:rFonts w:cs="TH SarabunPSK;Arial Unicode MS" w:ascii="TH SarabunPSK;Arial Unicode MS" w:hAnsi="TH SarabunPSK;Arial Unicode MS"/>
          <w:spacing w:val="-8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8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pacing w:val="-8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8"/>
          <w:sz w:val="36"/>
          <w:sz w:val="36"/>
          <w:szCs w:val="36"/>
        </w:rPr>
        <w:t>๒๔๖๗ –  ๒๔๖๙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) 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หน้า ๒๐๖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๒๑๒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-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๒๑๓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๒๑๔ – ๒๑๕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FF0000"/>
          <w:spacing w:val="-6"/>
          <w:sz w:val="36"/>
          <w:szCs w:val="36"/>
          <w:vertAlign w:val="superscript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๕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พระยาประจันตประเทศธานี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โง้นคำ พรหมสาขา ณ สกลนคร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)  “ 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ตำนานพงศาวดารเมืองสกลนคร ”  อัดสำเนา  หน้า  ๓๕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๖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ตรงข้ามโรงเรียนอนุบาลสกลนคร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</w:rPr>
        <w:tab/>
      </w:r>
      <w:r>
        <w:rPr>
          <w:rFonts w:ascii="TH SarabunPSK;Arial Unicode MS" w:hAnsi="TH SarabunPSK;Arial Unicode MS" w:cs="TH SarabunPSK;Arial Unicode MS"/>
          <w:color w:val="FF33CC"/>
          <w:spacing w:val="-6"/>
          <w:sz w:val="40"/>
          <w:sz w:val="40"/>
          <w:szCs w:val="40"/>
        </w:rPr>
        <w:t>๓</w:t>
      </w:r>
      <w:r>
        <w:rPr>
          <w:rFonts w:cs="TH SarabunPSK;Arial Unicode MS" w:ascii="TH SarabunPSK;Arial Unicode MS" w:hAnsi="TH SarabunPSK;Arial Unicode MS"/>
          <w:color w:val="FF33CC"/>
          <w:spacing w:val="-6"/>
          <w:sz w:val="40"/>
          <w:szCs w:val="40"/>
        </w:rPr>
        <w:t>.</w:t>
      </w:r>
      <w:r>
        <w:rPr>
          <w:rFonts w:cs="TH SarabunPSK;Arial Unicode MS" w:ascii="TH SarabunPSK;Arial Unicode MS" w:hAnsi="TH SarabunPSK;Arial Unicode MS"/>
          <w:color w:val="000000"/>
          <w:spacing w:val="-6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320FB1"/>
          <w:spacing w:val="-6"/>
          <w:sz w:val="40"/>
          <w:sz w:val="40"/>
          <w:szCs w:val="40"/>
        </w:rPr>
        <w:t>สำนักงานอัยการในสมัยที่สาม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ต่อมาทางราชการได้สร้างศาลากลางจังหวัดหลังใหม่ขึ้นในบริเวณเดียวกัน และเมื่อสร้างเสร็จแล้วจึงได้ทำการเคลื่อนย้ายส่วนราชการต่างๆ รวมทั้งสำนักงานอัยการมารวมทำงานอยู่ในศาลากลางจังหวัดหลังใหม่นี้  นายใช่  จันทรัตน์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๗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เคยรับราชการประจำแผนกอัยการจังหวัดสกลนคร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ช่วง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๗๕ – ๒๕๑๒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ได้เล่าถึงสภาพของสำนักงานอัยการในสมัยนั้นว่า ศาลากลางจังหวัดสร้างเสร็จก่อนตนเองเข้ารับราชการประมาณ ๑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๒ ปี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๘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มีลักษณะเป็นอาคารเรือนยาวชั้นเดียว ใต้ถุนสูง มีหน้ามุขยื่น หลังคามุงสังกะสี มีบันไดสำหรับใช้ขึ้นลงด้านหน้า ๒ แถว ตัวอาคารสร้างด้วยไม้ทั้งหลัง ตั้งหันหน้าไปทางทิศเหนือ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๑๙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สำนักงานอัยการตั้งอยู่ภายในตัวอาคารตรงกับบันไดทางขึ้นแถวขวา ลักษณะเป็นห้องโถงมีขนาดกว้างประมาณ ๗ เมตร ยาวประมาณ ๑๐ เมตร เพดานตีด้วยไม้ มีประตูด้านหน้าที่ใช้สำหรับเข้าออก ๒ ด้าน เหนือประตูมีป้ายกระดานไม้ติดไว้มีข้อความว่า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“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อัยการจังหวัด”  ส่วนในสุดของห้องมีฝากั้นเป็นห้องเล็กให้อัยการจังหวัดและแพ่งใช้เป็นที่ทำงานโดยมีบังตาเป็นตัวกั้น  โต๊ะทำงานอัยการจังหวัดตั้งหันหน้าไปทางทิศตะวันตก ส่วนโต๊ะทำงานของแพ่งตั้งหันหน้าไปทางทิศตะวันออก บริเวณด้านหน้าเป็นที่สำหรับเสมียนธุรการและนักการใช้ทำงาน รวมทั้งเก็บเอกสารต่างๆ ในสมัยนั้นสำนักงานยังไม่มีไฟฟ้าใช้ และไม่มีเสมียนธุรการหรือนักการเฝ้าเวรในช่วงเวลากลางคืน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แต่อย่างใด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20FB1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color w:val="FF33CC"/>
          <w:spacing w:val="-6"/>
          <w:sz w:val="40"/>
          <w:sz w:val="40"/>
          <w:szCs w:val="40"/>
        </w:rPr>
        <w:t>๓</w:t>
      </w:r>
      <w:r>
        <w:rPr>
          <w:rFonts w:cs="TH SarabunPSK;Arial Unicode MS" w:ascii="TH SarabunPSK;Arial Unicode MS" w:hAnsi="TH SarabunPSK;Arial Unicode MS"/>
          <w:color w:val="FF33CC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color w:val="FF33CC"/>
          <w:spacing w:val="-6"/>
          <w:sz w:val="40"/>
          <w:sz w:val="40"/>
          <w:szCs w:val="40"/>
        </w:rPr>
        <w:t>๑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320FB1"/>
          <w:spacing w:val="-6"/>
          <w:sz w:val="40"/>
          <w:sz w:val="40"/>
          <w:szCs w:val="40"/>
        </w:rPr>
        <w:t>งานเอกสารและคดีความ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อกสาร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และ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แบบพิมพ์ต่างๆได้รับ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การ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ส่งมาจากกรมอัยการ มีเครื่องพิมพ์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ใช้เพียง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๑ เครื่อง ต่อมาราว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๗๙ ได้รับ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มอบ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ครื่องพิมพ์ดีดจากกรมอัยการ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พิ่ม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อีก ๑ 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</w:r>
    </w:p>
    <w:p>
      <w:pPr>
        <w:pStyle w:val="Style19"/>
        <w:jc w:val="left"/>
        <w:rPr>
          <w:rFonts w:ascii="Angsana New" w:hAnsi="Angsana New" w:cs="FreesiaUPC"/>
          <w:color w:val="333333"/>
          <w:spacing w:val="-6"/>
          <w:sz w:val="40"/>
          <w:szCs w:val="40"/>
          <w:lang w:val="en-US" w:eastAsia="en-US"/>
        </w:rPr>
      </w:pPr>
      <w:r>
        <w:rPr>
          <w:rFonts w:cs="FreesiaUPC" w:ascii="Angsana New" w:hAnsi="Angsana New"/>
          <w:color w:val="333333"/>
          <w:spacing w:val="-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2799080" cy="0"/>
                <wp:effectExtent l="0" t="5080" r="0" b="5080"/>
                <wp:wrapNone/>
                <wp:docPr id="9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220.35pt,23pt" ID="ตัวเชื่อมต่อตรง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๗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</w:rPr>
        <w:t> 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สัมภาษณ์  ใช่  จันทรัตน์ ข้าราชการบำนาญ อายุ  ๘๗  ปี บ้านเลขที่  ๑๒๖๐  ถ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จริญเมือง  ต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ธาตุเชิงชุม อ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มือง  จ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สกลนคร ๑๐ พฤศจิกายน ๒๕๓๘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๘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ประมาณ พ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๒๔๗๓ – ๒๔๗๔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FF0000"/>
          <w:spacing w:val="-6"/>
          <w:sz w:val="36"/>
          <w:szCs w:val="36"/>
          <w:vertAlign w:val="superscript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๑๙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> 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ด้านโรงเรียนสกลราชวิทยานุกูล</w:t>
      </w:r>
    </w:p>
    <w:p>
      <w:pPr>
        <w:pStyle w:val="Normal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ครื่องโดยที่ทางสำนักงานมิได้ร้องขอ 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๐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  <w:vertAlign w:val="superscript"/>
        </w:rPr>
        <w:t> 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ส่วนเอกสารและสำนวนคดีความเก็บไว้ในตู้ฝาไม้และฝาประจก  จำนวน ๓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๔ หลัง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ปากกาที่ใช้เขียนเป็นปากกาคอแร้งที่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กรม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ราชการส่งมาให้  เวลาเขียนต้องจุ่มน้ำหมึกเป็นระยะ  ปากกาชนิดนี้จะใช้สำหรับขีดเส้นหนังสือ  ส่วนปากกาคอแร้งที่ใช้เขียนหรือลงลายมือชื่อนั้นจะใช้ปากกาเบอร์ ๔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๕ โดยใช้วิธีจุ่มน้ำหมึกเช่นกัน  น้ำหมึกจะส่งมาเป็นขวดใหญ่  ขนาดของขวดจะมีเส้นผ่าศูนย์กลางประมาณ ๖ นิ้ว สูงประมาณ ๑ ศอก โดยจะเทแบ่งใส่ขวดเล็กเพื่อนำมาใช้ตามวิธีการดังกล่าว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คดีความอาญามีจำนวนไม่มาก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ส่วนมากจะเป็นคดีเกี่ยวกับการพนัน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ไพ่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-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โบก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-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บี้ย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สุรา ฝิ่น และฆ่าสัตว์โดยมิได้รับอนุญาต ส่วนคดีอุกฉกรรจ์จะมีปีละประมาณ ๒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๓ เรื่อง คดีอาญาเหล่านี้ส่วนมากผู้ต้องหาจะให้การรับสารภาพไม่ต่อสู้คดี   คดีแพ่งมีน้อยมาก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บางปีไม่มีเลย เสมียนธุรการและนักการนั้น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จะ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เป็นคนในท้องถิ่นมีประมาณ ๕ คน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๑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color w:val="FF33CC"/>
          <w:spacing w:val="-6"/>
          <w:sz w:val="40"/>
          <w:sz w:val="40"/>
          <w:szCs w:val="40"/>
        </w:rPr>
        <w:t>๓</w:t>
      </w:r>
      <w:r>
        <w:rPr>
          <w:rFonts w:cs="TH SarabunPSK;Arial Unicode MS" w:ascii="TH SarabunPSK;Arial Unicode MS" w:hAnsi="TH SarabunPSK;Arial Unicode MS"/>
          <w:color w:val="FF33CC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color w:val="FF33CC"/>
          <w:spacing w:val="-6"/>
          <w:sz w:val="40"/>
          <w:sz w:val="40"/>
          <w:szCs w:val="40"/>
        </w:rPr>
        <w:t>๒ </w:t>
      </w:r>
      <w:r>
        <w:rPr>
          <w:rFonts w:ascii="TH SarabunPSK;Arial Unicode MS" w:hAnsi="TH SarabunPSK;Arial Unicode MS" w:cs="TH SarabunPSK;Arial Unicode MS"/>
          <w:color w:val="000000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320FB1"/>
          <w:spacing w:val="-6"/>
          <w:sz w:val="40"/>
          <w:sz w:val="40"/>
          <w:szCs w:val="40"/>
        </w:rPr>
        <w:t xml:space="preserve">อัยการและแพ่ง </w:t>
      </w:r>
      <w:r>
        <w:rPr>
          <w:rFonts w:cs="TH SarabunPSK;Arial Unicode MS" w:ascii="TH SarabunPSK;Arial Unicode MS" w:hAnsi="TH SarabunPSK;Arial Unicode MS"/>
          <w:color w:val="320FB1"/>
          <w:spacing w:val="-6"/>
          <w:sz w:val="40"/>
          <w:szCs w:val="40"/>
        </w:rPr>
        <w:t xml:space="preserve">: </w:t>
      </w:r>
      <w:r>
        <w:rPr>
          <w:rFonts w:ascii="TH SarabunPSK;Arial Unicode MS" w:hAnsi="TH SarabunPSK;Arial Unicode MS" w:cs="TH SarabunPSK;Arial Unicode MS"/>
          <w:color w:val="320FB1"/>
          <w:spacing w:val="-6"/>
          <w:sz w:val="40"/>
          <w:sz w:val="40"/>
          <w:szCs w:val="40"/>
        </w:rPr>
        <w:t>บ้านพัก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FF0000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ในปี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๗๕ มีอัยการจังหวัด ๑ คน แพ่ง ๑ คน  แต่ภายหลังจากนั้นระยะหนึ่งได้มีตำแหน่งแพ่งเพิ่มอีก ๑ คน สมัยนั้นยังไม่มีรถประจำตำแหน่งหรือรถประจำส่วนราชการ  อัยการจังหวัดบางท่าน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จึง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ซื้อรถจักรยานสองล้อมาใช้ แต่ได้มีการนำรถยนต์เก๋งยี่ห้อมอดีส สีฟ้า จากกรุงเทพฯ มาใช้เป็นส่วนตัวในสมัยนายมาตย์  เจริญวัลย์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๒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FF0000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สำหรับบ้านพักของอัยการจังหวัดและแพ่ง  มีจำนวน ๒ หลัง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๓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อุปกรณ์ประจำบ้านประกอบด้วย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ตู้  โต๊ะ  เก้าอี้ และเตียงนั้น ทางราชการยังไม่มีให้ ส่วนแพ่งอีก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2568575" cy="0"/>
                <wp:effectExtent l="0" t="5080" r="0" b="5080"/>
                <wp:wrapNone/>
                <wp:docPr id="10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05pt" to="202.8pt,0.05pt" ID="ตัวเชื่อมต่อตรง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๐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ส่งทางรถไฟมาลงที่จังหวัดอุดรธานี และจากจังหวัดอุดรธานีมาถึงจังหวัดสกลนครโดยทางรถยนต์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๑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อ้างแล้ว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ชิงอรรถที่ ๑๗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๒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อัยการจังหวัดช่วง พ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๒๕๐๔ – ๒๕๐๗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๓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อ้างแล้ว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ชิงอรรถที่ ๑๕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40"/>
          <w:szCs w:val="40"/>
        </w:rPr>
      </w:pPr>
      <w:r>
        <w:rPr>
          <w:rFonts w:eastAsia="TH SarabunPSK;Arial Unicode MS" w:cs="TH SarabunPSK;Arial Unicode MS" w:ascii="TH SarabunPSK;Arial Unicode MS" w:hAnsi="TH SarabunPSK;Arial Unicode MS"/>
          <w:spacing w:val="-6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๑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คน ได้เช่าบ้านพักจากราษฎร  อัยการจังหวัดและแพ่งคนใดหากมีครอบครัวจะนำภรรยาและบุตรมาอยู่ด้วย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๔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20FB1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color w:val="FF33CC"/>
          <w:spacing w:val="-6"/>
          <w:sz w:val="40"/>
          <w:sz w:val="40"/>
          <w:szCs w:val="40"/>
        </w:rPr>
        <w:t>๔</w:t>
      </w:r>
      <w:r>
        <w:rPr>
          <w:rFonts w:cs="TH SarabunPSK;Arial Unicode MS" w:ascii="TH SarabunPSK;Arial Unicode MS" w:hAnsi="TH SarabunPSK;Arial Unicode MS"/>
          <w:color w:val="FF33CC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color w:val="320FB1"/>
          <w:spacing w:val="-6"/>
          <w:sz w:val="40"/>
          <w:sz w:val="40"/>
          <w:szCs w:val="40"/>
        </w:rPr>
        <w:t>สำนักงานอัยการในสมัยที่สี่</w:t>
      </w:r>
    </w:p>
    <w:p>
      <w:pPr>
        <w:pStyle w:val="Style19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000000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สำนักงานอัยการจังหวัดตั้งอยู่ภายในอาคารศาลากลางจังหวัดหลังที่สองตลอดมาจนถึงปี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๕๑๐ ทางราชการได้สร้างศาลากลางจังหวัดหลังใหม่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๕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</w:rPr>
        <w:t> 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จึงได้ทำการย้ายสำนักงานอัยการไปอยู่ภายในตัวอาคารศาลากลางจังหวัด  สำนักงานได้ว่าจ้างรถยนต์ของเอกชนขนพัสดุคุรุภัณฑ์ต่างๆ โดยใช้เวลาในการขนย้าย ๒ วัน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๖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 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สำนักงานตั้งอยู่ชั้นล่างห้องแรกทางปีกขวาของแนวตัวอาคาร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มีขนาดความกว้างประมาณ ๕ เมตร ยาวประมาณ ๑๗ เมตร ริมห้องทางด้านทิศเหนือได้ใช้ฝาไม้กั้นเป็นห้อง  และมีประตูกระจกสำหรับใช้เป็นที่ทำงานของพนักงานอัยการ  มีขนาดความยาวประมาณ ๗ เมตร  ภายในห้องติดตั้งเครื่องปรับอากาศ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๗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 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โต๊ะอัยการจังหวัดตั้งหันหน้าไปทางประตูทางออกด้านทิศใต้ ส่วนด้านทิศตะวันออกมีโต๊ะหมู่บูชาโดยมีพระพุทธรูป ภ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ป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ร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ชนิดโลหะ  สีดำ  ขนาดหน้าตัก  ๕  นิ้ว  สร้างเมื่อ พ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๕๐๘ ตั้งเป็นองค์ประธาน ส่วนบริเวณที่เหลือภายนอกห้องทำงานของพนักงานอัยการนั้น ใช้เป็นที่ทำงานของเจ้าหน้าที่ธุรการและนักการ รวมตลอดทั้งเก็บสำนวนคดีความและหนังสือกฎหมายต่าง ๆ</w:t>
      </w:r>
    </w:p>
    <w:p>
      <w:pPr>
        <w:pStyle w:val="Style19"/>
        <w:spacing w:before="0" w:after="28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บ้านพักอัยการจังหวัด รองอัยการจังหวัด และอัยการจังหวัดผู้ช่วย  ตั้งอยู่บริเวณด้านหลังและด้านขวาทางทิศใต้ของสำนักงานอัยการจังหวัดสกลนครหลังปัจจุบัน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๘</w:t>
      </w:r>
    </w:p>
    <w:p>
      <w:pPr>
        <w:pStyle w:val="Style19"/>
        <w:spacing w:lineRule="auto" w:line="276" w:before="0" w:after="24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2727325" cy="0"/>
                <wp:effectExtent l="0" t="5080" r="0" b="5080"/>
                <wp:wrapNone/>
                <wp:docPr id="11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214.7pt,29.3pt" ID="ตัวเชื่อมต่อตรง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2"/>
          <w:szCs w:val="32"/>
        </w:rPr>
      </w:pPr>
      <w:r>
        <w:rPr>
          <w:rFonts w:cs="FreesiaUPC" w:ascii="Angsana New" w:hAnsi="Angsana New"/>
          <w:color w:val="333333"/>
          <w:spacing w:val="-6"/>
        </w:rPr>
        <w:tab/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8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๔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8"/>
          <w:sz w:val="36"/>
          <w:sz w:val="36"/>
          <w:szCs w:val="36"/>
        </w:rPr>
        <w:t>เข้าใจว่าเนื่องจากสมัยนั้นการคมนาคมยังไม่สะดวก หากกลับไปเยี่ยมครอบครัวจะเป็นการลำบากมาก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๕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6"/>
          <w:sz w:val="36"/>
          <w:sz w:val="36"/>
          <w:szCs w:val="36"/>
        </w:rPr>
        <w:t>ศาลากลางจังหวัดหลังเก่าตรงข้ามจวนผู้ว่าราชการจังหวัด ซึ่งตั้งอยู่ด้านหลังของศาลากลางจังหวัดหลังปัจจุบันนี้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๖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อ้างแล้ว 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ชิงอรรถที่ ๑๗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๗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ระยะแรกยังไม่มีเครื่องอำนวยความสะดวก  ต่อมาจึงได้เริ่มมีการติดตั้งพัดลม  และเปลี่ยนเป็นเครื่องปรับอากาศในภายหลั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ง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FF0000"/>
          <w:spacing w:val="-6"/>
          <w:sz w:val="32"/>
          <w:szCs w:val="32"/>
          <w:vertAlign w:val="superscript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๘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ยังใช้พักอาศัยอยู่ในปัจจุบันนี้</w:t>
      </w:r>
    </w:p>
    <w:p>
      <w:pPr>
        <w:pStyle w:val="Style19"/>
        <w:spacing w:before="28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</w:r>
    </w:p>
    <w:p>
      <w:pPr>
        <w:pStyle w:val="Style19"/>
        <w:spacing w:before="0" w:after="28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40"/>
          <w:szCs w:val="40"/>
        </w:rPr>
      </w:pP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รายนามยกบัตรเมือง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/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อัยการจังหวัดสกลนคร</w:t>
      </w:r>
    </w:p>
    <w:p>
      <w:pPr>
        <w:pStyle w:val="Style19"/>
        <w:spacing w:before="280" w:after="0"/>
        <w:jc w:val="left"/>
        <w:rPr>
          <w:rFonts w:ascii="Angsana New" w:hAnsi="Angsana New" w:cs="FreesiaUPC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พระบุรีบริรักษ์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คลี่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)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๒๙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40"/>
          <w:sz w:val="40"/>
          <w:szCs w:val="40"/>
        </w:rPr>
        <w:t> 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๒๔๓๗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๔๐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br/>
        <w:t>        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พระอนุบาลสกลเขตร์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เมฆ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)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๓๐</w:t>
      </w:r>
      <w:r>
        <w:rPr>
          <w:rFonts w:cs="TH SarabunPSK;Arial Unicode MS" w:ascii="TH SarabunPSK;Arial Unicode MS" w:hAnsi="TH SarabunPSK;Arial Unicode MS"/>
          <w:color w:val="FF0000"/>
          <w:spacing w:val="-6"/>
          <w:sz w:val="40"/>
          <w:szCs w:val="40"/>
          <w:vertAlign w:val="superscript"/>
        </w:rPr>
        <w:tab/>
        <w:tab/>
        <w:tab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๒๔๔๐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๔๕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        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พระสกลกิจวิจารณ์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 xml:space="preserve">ฟอง </w:t>
      </w:r>
      <w:r>
        <w:rPr>
          <w:rFonts w:cs="TH SarabunPSK;Arial Unicode MS" w:ascii="TH SarabunPSK;Arial Unicode MS" w:hAnsi="TH SarabunPSK;Arial Unicode MS"/>
          <w:spacing w:val="-6"/>
          <w:sz w:val="40"/>
          <w:szCs w:val="40"/>
        </w:rPr>
        <w:t>)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40"/>
          <w:sz w:val="40"/>
          <w:szCs w:val="40"/>
          <w:vertAlign w:val="superscript"/>
        </w:rPr>
        <w:t>๓๑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pacing w:val="-6"/>
          <w:sz w:val="40"/>
          <w:sz w:val="40"/>
          <w:szCs w:val="40"/>
        </w:rPr>
        <w:t>๒๔๔๕ – ๒๔๔๙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ขุนพินิจคดีราษฎร์ </w:t>
      </w:r>
      <w:r>
        <w:rPr>
          <w:rFonts w:ascii="TH SarabunPSK;Arial Unicode MS" w:hAnsi="TH SarabunPSK;Arial Unicode MS" w:cs="TH SarabunPSK;Arial Unicode MS"/>
          <w:color w:val="FF0000"/>
          <w:sz w:val="40"/>
          <w:sz w:val="40"/>
          <w:szCs w:val="40"/>
          <w:vertAlign w:val="superscript"/>
        </w:rPr>
        <w:t>๓๒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๔๙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๕๐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หลวงศุภกรพนมกิจ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กระจ่าง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) </w:t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๕๐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๕๒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ขุนผลาญณรงค์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ทุ้ย  ศาสตราศรัย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) </w:t>
      </w:r>
      <w:r>
        <w:rPr>
          <w:rFonts w:ascii="TH SarabunPSK;Arial Unicode MS" w:hAnsi="TH SarabunPSK;Arial Unicode MS" w:cs="TH SarabunPSK;Arial Unicode MS"/>
          <w:color w:val="FF0000"/>
          <w:sz w:val="40"/>
          <w:sz w:val="40"/>
          <w:szCs w:val="40"/>
          <w:vertAlign w:val="superscript"/>
        </w:rPr>
        <w:t>๓๓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๕๒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๕๖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ขุนชันพลวรสิทธิกร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(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บัวรศ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)</w:t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๕๖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๕๗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หลวงเพ็ชร์สงคราม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เห้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)</w:t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๕๗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๕๘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หลวงประจิตรัฐกรรม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ตู๋  ปาณิกบุตร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)</w:t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๕๘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๖๓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หลวงประเชินคดี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เป้า  ปรัชญา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)</w:t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๖๓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๖๘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ขุนอนุสรกรณีย์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ทะ พรหมประกายหรือ ณ นครพนม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)</w:t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๖๘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๗๓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ถม  วุฒิวัย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๗๓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๗๙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วิชัย  วานิช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๗๙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-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๘๒</w:t>
      </w:r>
    </w:p>
    <w:p>
      <w:pPr>
        <w:pStyle w:val="Style19"/>
        <w:tabs>
          <w:tab w:val="clear" w:pos="720"/>
          <w:tab w:val="left" w:pos="709" w:leader="none"/>
        </w:tabs>
        <w:spacing w:before="0" w:after="280"/>
        <w:jc w:val="left"/>
        <w:rPr>
          <w:rFonts w:ascii="Angsana New" w:hAnsi="Angsana New" w:cs="FreesiaUPC"/>
          <w:color w:val="333333"/>
          <w:spacing w:val="-6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เจริญ  ปันยารชุน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๘๒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๘๗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ประสาร  ศักดิ์ณรงค์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๘๗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๙๐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จิตติ  สังข์พิชัย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๙๐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-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๔๙๕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อิสระ  หงส์เทศ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๔๙๖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๐๐ 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  <w:t>        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สนัด  บัณฑิต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๐๐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๐๔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21920</wp:posOffset>
                </wp:positionV>
                <wp:extent cx="2734945" cy="0"/>
                <wp:effectExtent l="0" t="5080" r="635" b="5080"/>
                <wp:wrapNone/>
                <wp:docPr id="12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9.6pt" to="219.3pt,9.6pt" ID="ตัวเชื่อมต่อตรง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 w:ascii="Angsana New" w:hAnsi="Angsana New"/>
          <w:color w:val="333333"/>
          <w:spacing w:val="-6"/>
          <w:sz w:val="32"/>
          <w:szCs w:val="32"/>
        </w:rPr>
        <w:t>           </w:t>
      </w:r>
      <w:r>
        <w:rPr>
          <w:rFonts w:cs="TH SarabunPSK;Arial Unicode MS" w:ascii="TH SarabunPSK;Arial Unicode MS" w:hAnsi="TH SarabunPSK;Arial Unicode MS"/>
          <w:color w:val="333333"/>
          <w:spacing w:val="-6"/>
          <w:sz w:val="32"/>
          <w:szCs w:val="32"/>
        </w:rPr>
        <w:t> 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๒๙</w:t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อ้างแล้ว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ชิงอรรถที่ ๙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๓๐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อ้างแล้ว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ชิงอรรถที่ ๙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๓๑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อ้างแล้ว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ชิงอรรถที่ ๙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> </w:t>
      </w:r>
    </w:p>
    <w:p>
      <w:pPr>
        <w:pStyle w:val="Style19"/>
        <w:spacing w:lineRule="auto" w:line="276" w:before="0" w:after="0"/>
        <w:jc w:val="left"/>
        <w:rPr>
          <w:rFonts w:ascii="TH SarabunPSK;Arial Unicode MS" w:hAnsi="TH SarabunPSK;Arial Unicode MS" w:cs="TH SarabunPSK;Arial Unicode MS"/>
          <w:color w:val="333333"/>
          <w:spacing w:val="-6"/>
          <w:sz w:val="36"/>
          <w:szCs w:val="36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๓๒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อ้างแล้ว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,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เชิงอรรถที่ ๙</w:t>
      </w:r>
    </w:p>
    <w:p>
      <w:pPr>
        <w:pStyle w:val="Style19"/>
        <w:spacing w:lineRule="auto" w:line="276" w:before="0" w:after="280"/>
        <w:jc w:val="left"/>
        <w:rPr>
          <w:rFonts w:ascii="TH SarabunPSK;Arial Unicode MS" w:hAnsi="TH SarabunPSK;Arial Unicode MS" w:cs="TH SarabunPSK;Arial Unicode MS"/>
          <w:color w:val="FF0000"/>
          <w:spacing w:val="-6"/>
          <w:sz w:val="36"/>
          <w:szCs w:val="36"/>
          <w:vertAlign w:val="superscript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color w:val="FF0000"/>
          <w:spacing w:val="-6"/>
          <w:sz w:val="36"/>
          <w:sz w:val="36"/>
          <w:szCs w:val="36"/>
          <w:vertAlign w:val="superscript"/>
        </w:rPr>
        <w:t>๓๓</w:t>
      </w:r>
      <w:r>
        <w:rPr>
          <w:rFonts w:ascii="TH SarabunPSK;Arial Unicode MS" w:hAnsi="TH SarabunPSK;Arial Unicode MS" w:cs="TH SarabunPSK;Arial Unicode MS"/>
          <w:color w:val="333333"/>
          <w:spacing w:val="-6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อนุสรณ์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งานพระราชทานเพลิงศพ  ขุนผลาญณรงค์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(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 xml:space="preserve">ทุ้ย  ศาสตราศรัย 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 xml:space="preserve">) 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สุสานวัดโพนแก้ว  อ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หนองบึก  จ</w:t>
      </w:r>
      <w:r>
        <w:rPr>
          <w:rFonts w:cs="TH SarabunPSK;Arial Unicode MS" w:ascii="TH SarabunPSK;Arial Unicode MS" w:hAnsi="TH SarabunPSK;Arial Unicode MS"/>
          <w:spacing w:val="-6"/>
          <w:sz w:val="36"/>
          <w:szCs w:val="36"/>
        </w:rPr>
        <w:t>.</w:t>
      </w:r>
      <w:r>
        <w:rPr>
          <w:rFonts w:ascii="TH SarabunPSK;Arial Unicode MS" w:hAnsi="TH SarabunPSK;Arial Unicode MS" w:cs="TH SarabunPSK;Arial Unicode MS"/>
          <w:spacing w:val="-6"/>
          <w:sz w:val="36"/>
          <w:sz w:val="36"/>
          <w:szCs w:val="36"/>
        </w:rPr>
        <w:t>นครพนม  ๒๑ พฤศจิกายน หน้า ๑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มาตย์  เจริญวัลย์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๐๔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๐๗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โชติ  นาถเสวี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๐๗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๑๒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สิทธิ์  ไทยเที่ยง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๑๒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๑๔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ร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ต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อ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ปราโมทย์  สุทธิธารณฤภัย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๑๙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๒๑ 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บดินทร์  เยี่ยมสมบัติ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๒๑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๒๓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สัลวิทย์  นามโคตร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๒๔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๒๖</w:t>
      </w:r>
    </w:p>
    <w:p>
      <w:pPr>
        <w:pStyle w:val="Normal"/>
        <w:spacing w:before="0" w:after="0"/>
        <w:jc w:val="left"/>
        <w:rPr>
          <w:rFonts w:cs="FreesiaUPC"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ร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ต</w:t>
      </w:r>
      <w:r>
        <w:rPr>
          <w:rFonts w:cs="TH SarabunPSK;Arial Unicode MS" w:ascii="TH SarabunPSK;Arial Unicode MS" w:hAnsi="TH SarabunPSK;Arial Unicode MS"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ท เกรียงศักดิ์  เห็นสุข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๒๖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๒๗ 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สมเกียรติ  เหล่าพูลสุข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๒๗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๒๙</w:t>
      </w:r>
      <w:r>
        <w:rPr>
          <w:rFonts w:cs="FreesiaUPC"/>
          <w:sz w:val="40"/>
          <w:szCs w:val="40"/>
        </w:rPr>
        <w:br/>
      </w:r>
      <w:r>
        <w:rPr>
          <w:rFonts w:cs="FreesiaUPC" w:ascii="Angsana New" w:hAnsi="Angsana New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สุเมธ  ชัยช่วงโชค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๓๐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๓๑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40"/>
          <w:szCs w:val="40"/>
        </w:rPr>
      </w:pP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ไชยยงค์  เปรื่องเวทย์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๓๑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๓๓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วันชัย  รุจนวงศ์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๓๓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๓๔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วรวิทย์  กังศศิเทียม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๓๔ – ๒๕๓๖</w:t>
      </w:r>
    </w:p>
    <w:p>
      <w:pPr>
        <w:pStyle w:val="Normal"/>
        <w:spacing w:before="0" w:after="0"/>
        <w:jc w:val="left"/>
        <w:rPr/>
      </w:pP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พิทักษ์  ฉันทประยูร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๓๕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๓๗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ศิษฐา  วงศ์สุเมธ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๓๘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๓๘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ชยาวุธ  ศิริยุทธวัฒนา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๓๘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๓๘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อัษฎางค์  เชี่ยวธาดา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๓๘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๔๑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สุทธิ  สังสรรค์อนันต์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๔๑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๔๒ 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วิศิษฎ์  ตรังคสัญชัย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๔๒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๔๓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สุริยะ  แบ่งส่วน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๔๓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๔๔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ไพโรจน์  คงฤทธิ์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๔๔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๔๕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ชวลิต  สุวรรณภูชัย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๔๕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๔๖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วิเชียร  ปริสุทธิวุฒิพร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๔๖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๔๘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สุรพล  เติมประทีป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๔๘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๔๙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ภิรัตน์  ควรสนธิ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๔๙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๕๐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ทินกร  วิเศษสุข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๕๐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๕๑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พิพากษา  ชุมแวงวาปี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๕๑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๕๒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อรุณ  เคยสนิท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 xml:space="preserve">๒๕๕๒ </w:t>
      </w:r>
      <w:r>
        <w:rPr>
          <w:rFonts w:cs="TH SarabunPSK;Arial Unicode MS" w:ascii="TH SarabunPSK;Arial Unicode MS" w:hAnsi="TH SarabunPSK;Arial Unicode MS"/>
          <w:sz w:val="40"/>
          <w:szCs w:val="40"/>
        </w:rPr>
        <w:t xml:space="preserve">- </w:t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๕๓</w:t>
      </w:r>
      <w:r>
        <w:rPr>
          <w:rFonts w:cs="TH SarabunPSK;Arial Unicode MS" w:ascii="TH SarabunPSK;Arial Unicode MS" w:hAnsi="TH SarabunPSK;Arial Unicode MS"/>
          <w:sz w:val="40"/>
          <w:szCs w:val="40"/>
        </w:rPr>
        <w:br/>
      </w:r>
      <w:r>
        <w:rPr>
          <w:rFonts w:cs="TH SarabunPSK;Arial Unicode MS" w:ascii="TH SarabunPSK;Arial Unicode MS" w:hAnsi="TH SarabunPSK;Arial Unicode MS"/>
          <w:color w:val="333333"/>
          <w:spacing w:val="-6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นิพันธ์  จันโททัย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๕๓ – ๒๕๕๔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นายเอกคม  ด้วงชะเอม</w:t>
      </w:r>
      <w:r>
        <w:rPr>
          <w:rFonts w:cs="TH SarabunPSK;Arial Unicode MS" w:ascii="TH SarabunPSK;Arial Unicode MS" w:hAnsi="TH SarabunPSK;Arial Unicode MS"/>
          <w:sz w:val="40"/>
          <w:szCs w:val="40"/>
        </w:rPr>
        <w:tab/>
        <w:tab/>
        <w:tab/>
        <w:tab/>
        <w:tab/>
        <w:tab/>
      </w:r>
      <w:r>
        <w:rPr>
          <w:rFonts w:ascii="TH SarabunPSK;Arial Unicode MS" w:hAnsi="TH SarabunPSK;Arial Unicode MS" w:cs="TH SarabunPSK;Arial Unicode MS"/>
          <w:sz w:val="40"/>
          <w:sz w:val="40"/>
          <w:szCs w:val="40"/>
        </w:rPr>
        <w:t>๒๕๕๔– ปัจจุบ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494665</wp:posOffset>
                </wp:positionV>
                <wp:extent cx="3267710" cy="0"/>
                <wp:effectExtent l="0" t="5080" r="0" b="5080"/>
                <wp:wrapNone/>
                <wp:docPr id="13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8.95pt" to="358.05pt,38.95pt" ID="ตัวเชื่อมต่อตรง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color w:val="333333"/>
          <w:spacing w:val="-6"/>
          <w:sz w:val="36"/>
          <w:szCs w:val="36"/>
        </w:rPr>
        <w:br/>
      </w:r>
      <w:r>
        <w:rPr>
          <w:rFonts w:cs="FreesiaUPC"/>
          <w:spacing w:val="-6"/>
        </w:rPr>
        <w:t xml:space="preserve">                                              </w:t>
      </w:r>
      <w:r>
        <w:rPr>
          <w:rFonts w:cs="FreesiaUPC"/>
          <w:spacing w:val="-6"/>
          <w:sz w:val="36"/>
          <w:szCs w:val="36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Arial Unicode MS" w:hAnsi="TH SarabunPSK;Arial Unicode MS" w:eastAsia="Times New Roman" w:cs="TH SarabunPSK;Arial Unicode MS"/>
        <w:color w:val="0535BB"/>
        <w:sz w:val="32"/>
        <w:szCs w:val="32"/>
      </w:rPr>
    </w:pPr>
    <w:r>
      <w:rPr>
        <w:rFonts w:eastAsia="Times New Roman" w:cs="TH SarabunPSK;Arial Unicode MS" w:ascii="TH SarabunPSK;Arial Unicode MS" w:hAnsi="TH SarabunPSK;Arial Unicode MS"/>
        <w:color w:val="0535BB"/>
        <w:sz w:val="32"/>
        <w:szCs w:val="32"/>
        <w:lang w:val="th-TH"/>
      </w:rPr>
      <w:t>(</w:t>
    </w:r>
    <w:r>
      <w:rPr>
        <w:rFonts w:eastAsia="Times New Roman" w:cs="TH SarabunPSK;Arial Unicode MS" w:ascii="TH SarabunPSK;Arial Unicode MS" w:hAnsi="TH SarabunPSK;Arial Unicode MS"/>
        <w:color w:val="0535BB"/>
        <w:sz w:val="32"/>
        <w:szCs w:val="32"/>
      </w:rPr>
      <w:fldChar w:fldCharType="begin"/>
    </w:r>
    <w:r>
      <w:rPr>
        <w:sz w:val="32"/>
        <w:szCs w:val="32"/>
        <w:rFonts w:eastAsia="Times New Roman" w:cs="TH SarabunPSK;Arial Unicode MS" w:ascii="TH SarabunPSK;Arial Unicode MS" w:hAnsi="TH SarabunPSK;Arial Unicode MS"/>
        <w:color w:val="0535BB"/>
      </w:rPr>
      <w:instrText xml:space="preserve"> PAGE </w:instrText>
    </w:r>
    <w:r>
      <w:rPr>
        <w:sz w:val="32"/>
        <w:szCs w:val="32"/>
        <w:rFonts w:eastAsia="Times New Roman" w:cs="TH SarabunPSK;Arial Unicode MS" w:ascii="TH SarabunPSK;Arial Unicode MS" w:hAnsi="TH SarabunPSK;Arial Unicode MS"/>
        <w:color w:val="0535BB"/>
      </w:rPr>
      <w:fldChar w:fldCharType="separate"/>
    </w:r>
    <w:r>
      <w:rPr>
        <w:sz w:val="32"/>
        <w:szCs w:val="32"/>
        <w:rFonts w:eastAsia="Times New Roman" w:cs="TH SarabunPSK;Arial Unicode MS" w:ascii="TH SarabunPSK;Arial Unicode MS" w:hAnsi="TH SarabunPSK;Arial Unicode MS"/>
        <w:color w:val="0535BB"/>
      </w:rPr>
      <w:t>21</w:t>
    </w:r>
    <w:r>
      <w:rPr>
        <w:sz w:val="32"/>
        <w:szCs w:val="32"/>
        <w:rFonts w:eastAsia="Times New Roman" w:cs="TH SarabunPSK;Arial Unicode MS" w:ascii="TH SarabunPSK;Arial Unicode MS" w:hAnsi="TH SarabunPSK;Arial Unicode MS"/>
        <w:color w:val="0535BB"/>
      </w:rPr>
      <w:fldChar w:fldCharType="end"/>
    </w:r>
    <w:r>
      <w:rPr>
        <w:rFonts w:eastAsia="Times New Roman" w:cs="TH SarabunPSK;Arial Unicode MS" w:ascii="TH SarabunPSK;Arial Unicode MS" w:hAnsi="TH SarabunPSK;Arial Unicode MS"/>
        <w:color w:val="0535BB"/>
        <w:sz w:val="32"/>
        <w:szCs w:val="32"/>
        <w:lang w:val="th-TH"/>
      </w:rPr>
      <w:t>)</w:t>
    </w:r>
  </w:p>
  <w:p>
    <w:pPr>
      <w:pStyle w:val="Header"/>
      <w:rPr>
        <w:rFonts w:ascii="TH SarabunPSK;Arial Unicode MS" w:hAnsi="TH SarabunPSK;Arial Unicode MS" w:eastAsia="Times New Roman" w:cs="TH SarabunPSK;Arial Unicode MS"/>
        <w:color w:val="320FB1"/>
        <w:sz w:val="32"/>
        <w:szCs w:val="32"/>
      </w:rPr>
    </w:pPr>
    <w:r>
      <w:rPr>
        <w:rFonts w:eastAsia="Times New Roman" w:cs="TH SarabunPSK;Arial Unicode MS" w:ascii="TH SarabunPSK;Arial Unicode MS" w:hAnsi="TH SarabunPSK;Arial Unicode MS"/>
        <w:color w:val="320FB1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12:00Z</dcterms:created>
  <dc:creator>Admin</dc:creator>
  <dc:description/>
  <dc:language>en-US</dc:language>
  <cp:lastModifiedBy>kwanchanok</cp:lastModifiedBy>
  <cp:lastPrinted>2014-01-10T11:19:00Z</cp:lastPrinted>
  <dcterms:modified xsi:type="dcterms:W3CDTF">2014-04-25T05:12:00Z</dcterms:modified>
  <cp:revision>2</cp:revision>
  <dc:subject/>
  <dc:title/>
</cp:coreProperties>
</file>