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8000"/>
          <w:sz w:val="36"/>
          <w:szCs w:val="36"/>
        </w:rPr>
        <w:t> </w:t>
      </w:r>
      <w:r>
        <w:rPr>
          <w:rFonts w:eastAsia="Times New Roman" w:cs="Angsana New" w:ascii="Angsana New" w:hAnsi="Angsana New"/>
          <w:b/>
          <w:bCs/>
          <w:color w:val="008000"/>
          <w:sz w:val="36"/>
          <w:szCs w:val="36"/>
          <w:lang w:val="en-US" w:eastAsia="en-US"/>
        </w:rPr>
        <w:drawing>
          <wp:inline distT="0" distB="0" distL="0" distR="0">
            <wp:extent cx="1951990" cy="2524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8000"/>
          <w:sz w:val="36"/>
          <w:szCs w:val="36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8000"/>
          <w:sz w:val="36"/>
          <w:szCs w:val="36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ngsana New" w:hAnsi="Angsana New" w:eastAsia="Times New Roman" w:cs="Angsana New"/>
          <w:color w:val="FF0000"/>
          <w:sz w:val="56"/>
          <w:szCs w:val="56"/>
        </w:rPr>
      </w:pPr>
      <w:r>
        <w:rPr>
          <w:rFonts w:ascii="Angsana New" w:hAnsi="Angsana New" w:eastAsia="Times New Roman" w:cs="Angsana New"/>
          <w:b/>
          <w:b/>
          <w:bCs/>
          <w:color w:val="FF0000"/>
          <w:sz w:val="56"/>
          <w:sz w:val="56"/>
          <w:szCs w:val="56"/>
        </w:rPr>
        <w:t>นายฟอง  นวลมณ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8000"/>
          <w:sz w:val="36"/>
          <w:szCs w:val="36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8000"/>
          <w:sz w:val="36"/>
          <w:szCs w:val="36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เกิดเมื่อวันที่ ๖  กันยายน  ๒๔๔๐ ที่คุ้มวัดศรีโพนเมือง  ตำบลตะพานหิน  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(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ปัจจุบันอำเภอตำบลธาตุเชิงชุม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) 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อำเภอธาตุเชิงชุม  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(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ปัจจุบันอำเภอเมือง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) 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จังหวัดสกลนคร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เป็นบุตรของขุนไพรสน  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(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สิงห์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) 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นางพรหมมา  นวลมณี  มีพี่น้องรวม  ๕  คน 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008000"/>
          <w:sz w:val="36"/>
          <w:szCs w:val="36"/>
        </w:rPr>
        <w:t>           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๑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. 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นายฟอง                   นวลมณี 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008000"/>
          <w:sz w:val="36"/>
          <w:szCs w:val="36"/>
        </w:rPr>
        <w:t>           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๒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. 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นายทองศรี              นวลมณี 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008000"/>
          <w:sz w:val="36"/>
          <w:szCs w:val="36"/>
        </w:rPr>
        <w:t>           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๓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. 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นายหนูพันธ์            ศิริขันธ์  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(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ภรรยานายเจียม  ศิริขันธ์  อดีตปลัดอำเภอผู้เป็น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br/>
        <w:t>                                                                            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หัวหน้ากิ่งอำเภอวาริชภูมิ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) 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008000"/>
          <w:sz w:val="36"/>
          <w:szCs w:val="36"/>
        </w:rPr>
        <w:t>           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๔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. 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นายโท                    นวลมณี  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008000"/>
          <w:sz w:val="36"/>
          <w:szCs w:val="36"/>
        </w:rPr>
        <w:t>           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๕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. 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นายสา                     นวลมณี 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008000"/>
          <w:sz w:val="36"/>
          <w:szCs w:val="36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008000"/>
          <w:sz w:val="36"/>
          <w:szCs w:val="36"/>
        </w:rPr>
        <w:t>l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ปี ๒๔๔๗  ขุนถิระมัยสิทธิการ  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(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กู่แก้ว  พรหมสาขา  ณ  สกลนคร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) 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ปลัดอำเภอธาตุเชิงชุมได้ขอเด็กชายฟอง  นวลมณี  มาเลี้ยงเป็นบุตรบุญธรรมเพื่อเป็นเพื่อนเล่นเพื่อนเรียนหนังสือกับบุตรชายคือเด็กชายหล้า พรหมสาขา  ณ  สกลนคร  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(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พลตรีหลวงหล้า  บรรลือฤทธิ์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) 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ซึ่งมีอายุไล่เลี่ยกัน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008000"/>
          <w:sz w:val="36"/>
          <w:szCs w:val="36"/>
        </w:rPr>
        <w:t>l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เริ่มการศึกษาที่โรงเรียนวัดกลาง  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(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ปัจจุบันโรงเรียนสกลราชวิทยานุกูล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) 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เมื่อปี พ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.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ศ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 xml:space="preserve">. 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๒๔๔๗  สำเร็จการศึกษาชั้นมัธยมปีที่  ๓  เมื่อปี พ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.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ศ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 xml:space="preserve">. 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๒๔๕๕  โดยเรียนมูลบทบรรพกิจ  ๒  ปี  ประถม  ๓  ปี  มัธยม  ๓  ปี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008000"/>
          <w:sz w:val="36"/>
          <w:szCs w:val="36"/>
        </w:rPr>
        <w:t>l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เริ่มรับราชการในสังกัดกระทรวงธรรมการ  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(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ศึกษาธิการ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) 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ในตำแหน่งครูน้อยประจำโรงเรียนสกลราชวิทยานุกูลเมื่อปี พ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.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ศ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 xml:space="preserve">. 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๒๔๕๕  ได้รับเงินเดือน ๆ  ละ  ๑๕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.- 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บาท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008000"/>
          <w:sz w:val="36"/>
          <w:szCs w:val="36"/>
        </w:rPr>
        <w:t>l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ปี พ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.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ศ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 xml:space="preserve">. 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๒๔๕๙  ได้สมรสกับนางสาวฉลวย  พรหมสาขา  ณ  สกลนคร  บุตรีของนายสังข์ทอง – นางหมานิล  พรหมสาขา  ณ  สกลนคร  มีบุตร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 xml:space="preserve">, 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ธิดา  รวม  ๘  คน คือ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808000"/>
          <w:sz w:val="36"/>
          <w:szCs w:val="36"/>
        </w:rPr>
        <w:t>            </w:t>
      </w:r>
      <w:r>
        <w:rPr>
          <w:rFonts w:ascii="Angsana New" w:hAnsi="Angsana New" w:eastAsia="Times New Roman" w:cs="Angsana New"/>
          <w:color w:val="FF0000"/>
          <w:sz w:val="36"/>
          <w:sz w:val="36"/>
          <w:szCs w:val="36"/>
        </w:rPr>
        <w:t>๑</w:t>
      </w:r>
      <w:r>
        <w:rPr>
          <w:rFonts w:eastAsia="Times New Roman" w:cs="Angsana New" w:ascii="Angsana New" w:hAnsi="Angsana New"/>
          <w:color w:val="FF0000"/>
          <w:sz w:val="36"/>
          <w:szCs w:val="36"/>
        </w:rPr>
        <w:t>.  </w:t>
      </w:r>
      <w:r>
        <w:rPr>
          <w:rFonts w:ascii="Angsana New" w:hAnsi="Angsana New" w:eastAsia="Times New Roman" w:cs="Angsana New"/>
          <w:color w:val="FF0000"/>
          <w:sz w:val="36"/>
          <w:sz w:val="36"/>
          <w:szCs w:val="36"/>
        </w:rPr>
        <w:t>นายจำลอง             นวลมณี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808000"/>
          <w:sz w:val="36"/>
          <w:szCs w:val="36"/>
        </w:rPr>
        <w:t>           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๒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. 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นางประทิน           วัฒนสุชาติ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008000"/>
          <w:sz w:val="36"/>
          <w:szCs w:val="36"/>
        </w:rPr>
        <w:t>           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๓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. 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นางเสงี่ยม             สงค์ชนะ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008000"/>
          <w:sz w:val="36"/>
          <w:szCs w:val="36"/>
        </w:rPr>
        <w:t>           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๔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. 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นายบัญญัติ            นวลมณี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008000"/>
          <w:sz w:val="36"/>
          <w:szCs w:val="36"/>
        </w:rPr>
        <w:t>           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๕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. 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นางเกื้อกูล             โมราราษฎร์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008000"/>
          <w:sz w:val="36"/>
          <w:szCs w:val="36"/>
        </w:rPr>
        <w:t>           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๖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 xml:space="preserve">. 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นางสาวเปรมปรีดิ์   นวลมณี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๗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. 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นางดีใจ                 เพชรคำ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๘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. 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นายวีระวัฒน์         นวลมณี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008000"/>
          <w:sz w:val="36"/>
          <w:szCs w:val="36"/>
        </w:rPr>
        <w:t>            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l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ปี พ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.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ศ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 xml:space="preserve">. 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๒๔๖๐  ได้เป็นเสือป่าจังหวัดสกลนคร  และได้เดินทางเข้าไปรับธงประจำกองเสือป่าของจังหวัดสกลนครที่กรุงเทพฯ  โดยไปสมทบกับเสือป่ามณฑลอุดรธานี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008000"/>
          <w:sz w:val="36"/>
          <w:szCs w:val="36"/>
        </w:rPr>
        <w:t>            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l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ปี พ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.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ศ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 xml:space="preserve">. 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๒๔๖๕  โอนไปทำงานในตำแหน่งธรรมการอำเภอธาตุเชิงชุม  อัตราเงินเดือน  ๓๐  บาท  และเป็นคนแรกในตำแหน่งนี้  จะต้องเดินทางออกไปทำการสอบไล่และตรวจข้อสอบนักเรียนชั้นประถมตอนปลายตามตำบลต่าง ๆ  ของอำเภอธาตุเชิงชุม  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(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อำเภอเมือง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) 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ซึ่งในสมัยนั้น  อ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.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กุสุมาลย์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 xml:space="preserve">, 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อ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.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กุดบาก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 xml:space="preserve">, 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กิ่งอ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.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เต่างอย  และกิ่งอ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.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โคกศรีสุพรรณ  ขณะยังเป็นตำบลขึ้นกับอำเภอธาตุเชิงชุมอยู่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008000"/>
          <w:sz w:val="36"/>
          <w:szCs w:val="36"/>
        </w:rPr>
        <w:t>            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l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ปี พ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.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ศ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 xml:space="preserve">. 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๒๔๗๑  ได้โอนจากกระทรวงธรรมการไปอยู่กระทรวงมหาดไทย  ในตำแหน่งอักษรเลข ซึ่งมีพระอนุบาลสกลเขตเป็นผู้ว่าราชการจังหวัดสกลนคร  อัตราเงินเดือน  ๔๐  บาท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008000"/>
          <w:sz w:val="36"/>
          <w:szCs w:val="36"/>
        </w:rPr>
        <w:t>            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l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ปี พ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.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ศ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 xml:space="preserve">. 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๒๔๗๓  ย้ายจากอักษรเลขเป็นจ่าจังหวัดสกลนคร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008000"/>
          <w:sz w:val="36"/>
          <w:szCs w:val="36"/>
        </w:rPr>
        <w:t>            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l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ปี พ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.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ศ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 xml:space="preserve">. 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๒๔๗๕  ย้ายไปเป็นปลัดอำเภอธาตุเชิงชุม  มีผลงานที่สำคัญดังนี้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008000"/>
          <w:sz w:val="36"/>
          <w:szCs w:val="36"/>
        </w:rPr>
        <w:t>                       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๑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. 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สร้างสะพานไม้ข้ามน้ำพุง  ที่บ้านทามไฮ  แก้ปัญหาขอนไม้และต้นไม้ใหญ่ที่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br/>
        <w:t>                             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หักโค่นลงมาจากต้นน้ำและลอยมาชนสะพานพังไปทุกปีจนเป็นผลสำเร็จ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008000"/>
          <w:sz w:val="36"/>
          <w:szCs w:val="36"/>
        </w:rPr>
        <w:t>                       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๒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. 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สร้างถนนสายสกลนคร – นาแก  ที่ใช้ในปัจจุบันโดยแยกแจกทางสาย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br/>
        <w:t>                              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สกลนคร – กาฬสินธุ์ที่ป่าช้าลาดแคนผ่านบ้านนาอ้อย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 xml:space="preserve">, 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หัวสะพานน้ำพุงทาง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br/>
        <w:t>                              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ยาว  ๒๐  กิโลเมตร  แทนทางเดิมซึ่งไปทางธาตุดุมน้ำท่วมทุกปี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008000"/>
          <w:sz w:val="36"/>
          <w:szCs w:val="36"/>
        </w:rPr>
        <w:t>                       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๓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. 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วางผังบูรณะชนบทหลายหมู่บ้าน  เช่น  บ้านท่าแร่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, 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บ้านเชียงเครือ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, 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บ้านดงมะไฟ   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br/>
        <w:t>                             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โดยมิได้ใช้เงินงบประมาณของแผ่นดินเลย  แม้บ้านเรือนของราษฎรจะอยู่ในแนว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br/>
        <w:t>                              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ที่จะถูกตัดเป็นถนนก็หาวิธีเคลื่อนย้ายโดยไม่ต้องรื้อให้เจ้าของบ้านเดือดร้อน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808000"/>
          <w:sz w:val="36"/>
          <w:szCs w:val="3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808000"/>
          <w:sz w:val="36"/>
          <w:szCs w:val="36"/>
        </w:rPr>
        <w:t>            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l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ปี พ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.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ศ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 xml:space="preserve">. 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๒๔๗๙  สำรวจพื้นที่สร้างโรงเรียนพลตำรวจ  และบุกเบิกสร้างโรงเรียนพลตำรวจจังหวัดสกลนครจนสำเร็จ  และต่อมาเป็นวิทยาลัยครูสกลนคร  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(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ปัจจุบันมหาวิทยาลัยราชภัฏสกลนคร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008000"/>
          <w:sz w:val="36"/>
          <w:szCs w:val="36"/>
        </w:rPr>
        <w:t>            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l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ปี พ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.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ศ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 xml:space="preserve">. 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๒๔๘๕  บุกเบิกป่าบ้านธาตุนาเวง  ซึ่งอยู่ริมถนนสายสกลนคร – อุดรธานี  ทางทิศเหนือและควบคุมการก่อสร้างโรงทหารชั่วคราวจนสำเร็จเรียบร้อย  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(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ปัจจุบันคือจังหวัดทหารบกสกลนคร  ค่ายกฤษณ์สีวะรา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008000"/>
          <w:sz w:val="36"/>
          <w:szCs w:val="36"/>
        </w:rPr>
        <w:t>            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l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ปี พ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.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ศ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 xml:space="preserve">. 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๒๔๘๖  ได้ลาออกราชการเพื่อประกอบอาชีพส่วนตัวในขณะที่ยังหนุ่มอายุเพียง  ๔๖  ปี  โดยมีเหตุผลว่าในวัยนี้ยังมีกำลังที่จะต่อสู้งานหนักได้  ถ้ารอจนครบเกษียณอายุก็จะแก่ตัว  ไม่มีกำลังที่จะสร้างตัวให้เจริญก้าวหน้าได้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008000"/>
          <w:sz w:val="36"/>
          <w:szCs w:val="36"/>
        </w:rPr>
        <w:t>            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l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ปี พ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.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ศ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 xml:space="preserve">. 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๒๔๘๗  ทำงานกู้ชาติในขบวนการเสรีไทยร่วมกับนายเตียง  ศิริขันธ์  ส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.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ส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 xml:space="preserve">. 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สกลนคร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008000"/>
          <w:sz w:val="36"/>
          <w:szCs w:val="36"/>
        </w:rPr>
        <w:t>            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l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ปี พ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.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ศ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 xml:space="preserve">. 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๒๔๘๙  ได้รับแต่งตั้งเป็นเทศมนตรีเทศบาลเมืองสกลนคร  ซึ่งขณะนั้น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br/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นายเจียม  ศิริขันธ์  บุตรเขย  เป็นนายกเทศมนตรี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008000"/>
          <w:sz w:val="36"/>
          <w:szCs w:val="36"/>
        </w:rPr>
        <w:t>            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l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ปี พ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.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ศ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 xml:space="preserve">. 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๒๔๙๐  ควบคุมการทำถนนเร่งด่วน  สายสกล – นาแก – ธาตุพนม  และถนนสายสกลนคร – กาฬสินธุ์  ตัวแทนนายเตียง  ศิริขันธ์  ส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.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ส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 xml:space="preserve">. 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สกลนคร  ซึ่งได้เงินจากรัฐบาลมาช่วยเหลือชาวญวนอพยพ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, 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ลาวอพยพ  ให้มีงานทำ  และมีเงินก่อนกลับไปภูมิลำเนา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008000"/>
          <w:sz w:val="36"/>
          <w:szCs w:val="36"/>
        </w:rPr>
        <w:t>            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l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ปี พ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.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ศ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 xml:space="preserve">. 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๒๔๙๒  พระอาจารย์มั่น  ภูริทัตโต  มรณภาพที่วัดสุทธาวาสได้เป็นกำลังอันสำคัญในการเตรียมงานศพมีการถางป่า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, 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ย้ายกฏิ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, 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การทำหีบศพ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, 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ทำเมรุเผาศพร่วมกับนายศาสตร  พรหมสาขา  ณ  สกลนคร และนายวิศิษฐ์  วัฒนสุชาติ  จนสำเร็จลุล่วงไปด้วยดี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008000"/>
          <w:sz w:val="36"/>
          <w:szCs w:val="36"/>
        </w:rPr>
        <w:t>            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l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ปี พ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.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ศ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 xml:space="preserve">. 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๒๔๙๓  เป็นปีที่ถวายเพลิงศพท่านพระอาจารย์มั่น  ภูริทัตโต  ที่วัดป่าสุทธาวาส  เป็นกำลังสำคัญในการจัดงานอันยิ่งใหญ่เป็นประวัติการณ์   เพราะมีบรรดาสานุศิษย์ทั้งพระเณรและฆราวาสมาร่วมพิธีเป็นจำนวนมาก  ปักกลดแลดูขาวไปทั้งป่า   ตามร่มไม้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, 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ในทุ่งนาเต็มไปหมด  โดยร่วมกันกับนายศาสตร์ พรหมสาขา  ณ  สกลนคร  และนายวิศิษฐ์  วัฒนุสุชาติ  ได้สำเร็จเรียบร้อยเป็นอย่างดี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808000"/>
          <w:sz w:val="36"/>
          <w:szCs w:val="36"/>
        </w:rPr>
        <w:t>                        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 xml:space="preserve">- 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รับเหมาก่อสร้างศาลจังหวัดสกลนคร  ซึ่งอยู่ทางทิศตะวันตกของเรือนจำ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br/>
        <w:t>                         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จังหวัดสกลนคร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br/>
        <w:t xml:space="preserve">                        - 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รับเหมาก่อสร้างโรงสีข้าวของสหกรณ์อำเภอสว่างแดนดิน  ซึ่งเป็นโรงสีขนาดใหญ่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br/>
        <w:t>                         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ในภาคอีสาน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808000"/>
          <w:sz w:val="36"/>
          <w:szCs w:val="36"/>
        </w:rPr>
        <w:t>            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l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ปี พ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.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ศ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 xml:space="preserve">. 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๒๕๑๒  ได้รับเลือกตั้งเป็นสมาชิกสภาเทศบาลเมืองสกลนคร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008000"/>
          <w:sz w:val="36"/>
          <w:szCs w:val="36"/>
        </w:rPr>
        <w:t>            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 xml:space="preserve">- 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นายฟอง  นวลมณี  เป็นผู้ยึดมั่นในพระพุทธศาสนาถือพระรัตนตรัยเป็นที่พึ่งมาตลอดอายุขัย  อบรมสั่งสอนลูก ๆ  หลาน ๆ  ให้ประพฤติปฏิบัติดีอย่างถูกต้องตลอดมา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008000"/>
          <w:sz w:val="36"/>
          <w:szCs w:val="36"/>
        </w:rPr>
        <w:t>            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 xml:space="preserve">- 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เมื่อท่านพระอาจารย์มั่น  ภูริทัตโต  มาปฏิบัติธรรมที่ป่าสุทธาวาส  ได้เป็นผู้อุปฐากพระอาจารย์เป็นอย่างดี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808000"/>
          <w:sz w:val="36"/>
          <w:szCs w:val="36"/>
        </w:rPr>
        <w:t>            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 xml:space="preserve">- 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ในสมัยที่พระอาจารย์กงมา  จิรปุญโญ  บุกเบิกสร้างวัดดอยธรรมเจดีย์ก็ได้ช่วยเป็นกำลังสำคัญในการพัฒนาวัดดอยธรรมเจดีย์ได้บริจาคทรัพย์สร้างกุฏิ  ศาลา  ที่พักของพระ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, 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เณร  ในวัดดอยธรรมเจดีย์   มีชื่อกุฏิศาลาว่า</w:t>
      </w:r>
      <w:r>
        <w:rPr>
          <w:rFonts w:ascii="Angsana New" w:hAnsi="Angsana New" w:eastAsia="Times New Roman" w:cs="Angsana New"/>
          <w:color w:val="808000"/>
          <w:sz w:val="36"/>
          <w:sz w:val="36"/>
          <w:szCs w:val="36"/>
        </w:rPr>
        <w:t>  </w:t>
      </w:r>
      <w:r>
        <w:rPr>
          <w:rFonts w:ascii="Angsana New" w:hAnsi="Angsana New" w:eastAsia="Times New Roman" w:cs="Angsana New"/>
          <w:color w:val="FF0000"/>
          <w:sz w:val="36"/>
          <w:sz w:val="36"/>
          <w:szCs w:val="36"/>
        </w:rPr>
        <w:t>“ พรหมณีนุสรณ์ ” 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808000"/>
          <w:sz w:val="36"/>
          <w:szCs w:val="36"/>
        </w:rPr>
        <w:t>            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 xml:space="preserve">- 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ในสมัยที่พระอาจารย์ฝั้น  อาจาโร  บุกเบิกสร้างวัดถ้ำขามก็ได้ช่วยเป็นกำลังสำคัญในการพัฒนาวัดถ้ำขามมีชื่อในกระจกศาลาว่า</w:t>
      </w:r>
      <w:r>
        <w:rPr>
          <w:rFonts w:ascii="Angsana New" w:hAnsi="Angsana New" w:eastAsia="Times New Roman" w:cs="Angsana New"/>
          <w:color w:val="808000"/>
          <w:sz w:val="36"/>
          <w:sz w:val="36"/>
          <w:szCs w:val="36"/>
        </w:rPr>
        <w:t>  </w:t>
      </w:r>
      <w:r>
        <w:rPr>
          <w:rFonts w:ascii="Angsana New" w:hAnsi="Angsana New" w:eastAsia="Times New Roman" w:cs="Angsana New"/>
          <w:color w:val="FF0000"/>
          <w:sz w:val="36"/>
          <w:sz w:val="36"/>
          <w:szCs w:val="36"/>
        </w:rPr>
        <w:t>“ นวลมณี ” </w:t>
      </w:r>
      <w:r>
        <w:rPr>
          <w:rFonts w:ascii="Angsana New" w:hAnsi="Angsana New" w:eastAsia="Times New Roman" w:cs="Angsana New"/>
          <w:color w:val="808000"/>
          <w:sz w:val="36"/>
          <w:sz w:val="36"/>
          <w:szCs w:val="36"/>
        </w:rPr>
        <w:t> 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หลายแห่ง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808000"/>
          <w:sz w:val="36"/>
          <w:szCs w:val="36"/>
        </w:rPr>
        <w:t>            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 xml:space="preserve">- 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ที่วัดป่าดงชนของพระอาจารย์สัมมา  ขันติปาโล  ก็ได้บริจาคทรัพย์สร้างกุฏิไว้เป็นอนุสรณ์ในบวรพระพุทธศาสนาให้ชื่อว่า</w:t>
      </w:r>
      <w:r>
        <w:rPr>
          <w:rFonts w:ascii="Angsana New" w:hAnsi="Angsana New" w:eastAsia="Times New Roman" w:cs="Angsana New"/>
          <w:color w:val="808000"/>
          <w:sz w:val="36"/>
          <w:sz w:val="36"/>
          <w:szCs w:val="36"/>
        </w:rPr>
        <w:t>  </w:t>
      </w:r>
      <w:r>
        <w:rPr>
          <w:rFonts w:ascii="Angsana New" w:hAnsi="Angsana New" w:eastAsia="Times New Roman" w:cs="Angsana New"/>
          <w:color w:val="FF0000"/>
          <w:sz w:val="36"/>
          <w:sz w:val="36"/>
          <w:szCs w:val="36"/>
        </w:rPr>
        <w:t>“ ฟอง – ฉลวย  นวลมณี ”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808000"/>
          <w:sz w:val="36"/>
          <w:szCs w:val="36"/>
        </w:rPr>
        <w:t>            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 xml:space="preserve">- 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ครั้งสุดท้ายเมื่อวันที่  ๖  มีนาคม  ๒๕๓๑  ได้พาลูกหลานนำผ้าป่าไปทอด  ถวายที่วัดป่านาอ่าง  เชิงเขาภูลังกา  อำเภอบ้านแพง  จังหวัดนครพนม  เนื่องจากเห็นว่าเป็นวัดที่มีพระธุดงค์ไปค้างพักแรมเป็นประจำ  แต่ขาดแคลนน้ำดื่มน้ำใช้  นายฟอง  นวลมณี  ได้พูดได้ว่า  การบริจาคสร้างอย่างอื่นในพระพุทธศาสนาก็บริจาคมามากแล้ว  แต่การบริจาคสร้างทำนบยังไม่เคยทำ  จึงขอทำในครั้งนี้คิดว่าจะได้บุญกุศลมากมาย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008000"/>
          <w:sz w:val="36"/>
          <w:szCs w:val="36"/>
        </w:rPr>
        <w:t>            </w:t>
      </w:r>
      <w:r>
        <w:rPr>
          <w:rFonts w:ascii="Angsana New" w:hAnsi="Angsana New" w:eastAsia="Times New Roman" w:cs="Angsana New"/>
          <w:color w:val="FF0000"/>
          <w:sz w:val="36"/>
          <w:sz w:val="36"/>
          <w:szCs w:val="36"/>
        </w:rPr>
        <w:t>ถึงแก่กรรมเมื่อวันที่  ๑๖  เมษายน ๒๕๓๑  อายุ  ๙๑  ปี</w:t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  นับว่าเป็นปูชนียบุคคลท่านหนึ่งของจังหวัดสกลนคร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008000"/>
          <w:sz w:val="36"/>
          <w:szCs w:val="36"/>
        </w:rPr>
        <w:t>                         </w:t>
      </w:r>
      <w:r>
        <w:rPr>
          <w:rFonts w:eastAsia="Angsana New" w:cs="Angsana New" w:ascii="Angsana New" w:hAnsi="Angsana New"/>
          <w:color w:val="008000"/>
          <w:sz w:val="36"/>
          <w:szCs w:val="36"/>
        </w:rPr>
        <w:t xml:space="preserve"> 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color w:val="FF0000"/>
          <w:sz w:val="36"/>
          <w:sz w:val="36"/>
          <w:szCs w:val="36"/>
        </w:rPr>
        <w:t>แหล่งข้อมูล </w:t>
      </w:r>
      <w:r>
        <w:rPr>
          <w:rFonts w:eastAsia="Times New Roman" w:cs="Angsana New" w:ascii="Angsana New" w:hAnsi="Angsana New"/>
          <w:b/>
          <w:bCs/>
          <w:color w:val="FF0000"/>
          <w:sz w:val="36"/>
          <w:szCs w:val="36"/>
        </w:rPr>
        <w:t xml:space="preserve">: </w:t>
      </w:r>
      <w:r>
        <w:rPr>
          <w:rFonts w:ascii="Angsana New" w:hAnsi="Angsana New" w:eastAsia="Times New Roman" w:cs="Angsana New"/>
          <w:b/>
          <w:b/>
          <w:bCs/>
          <w:color w:val="FF0000"/>
          <w:sz w:val="36"/>
          <w:sz w:val="36"/>
          <w:szCs w:val="36"/>
        </w:rPr>
        <w:t>หนังสือครบรอบ  ๑๐๐  วัน  ฟอง  นวลมณี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ascii="Angsana New" w:hAnsi="Angsana New" w:eastAsia="Times New Roman" w:cs="Angsana New"/>
          <w:b/>
          <w:b/>
          <w:bCs/>
          <w:color w:val="FF0000"/>
          <w:sz w:val="36"/>
          <w:sz w:val="36"/>
          <w:szCs w:val="36"/>
        </w:rPr>
        <w:t>ขอได้รับความขอบคุณและปรารถนาดีจาก </w:t>
      </w:r>
      <w:r>
        <w:rPr>
          <w:rFonts w:eastAsia="Times New Roman" w:cs="Angsana New" w:ascii="Angsana New" w:hAnsi="Angsana New"/>
          <w:b/>
          <w:bCs/>
          <w:color w:val="0000FF"/>
          <w:sz w:val="36"/>
          <w:szCs w:val="36"/>
        </w:rPr>
        <w:t>www.kkppn.com</w:t>
      </w:r>
      <w:r>
        <w:rPr>
          <w:rFonts w:eastAsia="Times New Roman" w:cs="Angsana New" w:ascii="Angsana New" w:hAnsi="Angsana New"/>
          <w:b/>
          <w:bCs/>
          <w:color w:val="FF0000"/>
          <w:sz w:val="36"/>
          <w:szCs w:val="36"/>
        </w:rPr>
        <w:t> </w:t>
      </w:r>
    </w:p>
    <w:sectPr>
      <w:type w:val="nextPage"/>
      <w:pgSz w:w="11906" w:h="16838"/>
      <w:pgMar w:left="144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06:00Z</dcterms:created>
  <dc:creator>Admin</dc:creator>
  <dc:description/>
  <cp:keywords/>
  <dc:language>en-US</dc:language>
  <cp:lastModifiedBy>Admin</cp:lastModifiedBy>
  <dcterms:modified xsi:type="dcterms:W3CDTF">2012-03-21T08:21:00Z</dcterms:modified>
  <cp:revision>2</cp:revision>
  <dc:subject/>
  <dc:title/>
</cp:coreProperties>
</file>