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292100</wp:posOffset>
            </wp:positionV>
            <wp:extent cx="2390775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8" t="13204" r="48649" b="3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6547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84806"/>
          <w:sz w:val="64"/>
          <w:szCs w:val="64"/>
        </w:rPr>
      </w:pPr>
      <w:r>
        <w:rPr>
          <w:b/>
          <w:b/>
          <w:bCs/>
          <w:color w:val="984806"/>
          <w:sz w:val="64"/>
          <w:sz w:val="64"/>
          <w:szCs w:val="64"/>
        </w:rPr>
        <w:t>หลวงปู่มั่น ภูริทัตโ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ลวงปู่มั่น ภูริทัตโต  มหาปรมาจารย์ใหญ่ฝ่ายวิปัสสนากรรมฐานนั้น    สถานที่ประชุมเพลิงสรีรสังขารและพิพิธภัณฑ์อัฐิบริขารของท่านจะอยู่ภายในวัดป่าสุทธาวาส  อำเภอเมือง  จังหวัดสกลนคร     และมีผู้เลื่อมใสฝากตัวเป็นลูกศิษย์เป็นจำนวนมาก  โดยเฉพาะอุบาสก อุบาสิก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ที่มีชื่อเสียง  อาทิ  นางนุ่ม ชุวานนท์  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 xml:space="preserve">นายอ่อน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นางสัมหรือสำมา  โมราษฎร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บิดา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มารดาของนางอนงค์ ตงศิริ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ก่อนละสังขารคณะศิษยานุศิษย์ทั้งบรรพชิตและฆราวาสต่างพากันนำท่านมายังวัดป่าสุทธาวาส  ระหว่างเดินทางหลวงปู่มั่น  ภูริทัตโต    ประสงค์จะไปบ้านนาภู่และต้องการโปรดนายอ่อน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 xml:space="preserve">นางสัมหรือสำมา  โมราษฎร์     เหตุการณ์และคำสนทนาที่หลวงปู่มั่น  ภูริทัตโต     เมตตาต่อนายอ่อน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นางสัมหรือ  นางสำมา  โมราษฎร์   มีรายละเอียดประการใดบ้างนั้นข้อ    เขียนในส่วนนี้จะปรากฏเผยแพร่น้อยมาก  </w:t>
      </w:r>
      <w:hyperlink r:id="rId3">
        <w:r>
          <w:rPr>
            <w:rStyle w:val="InternetLink"/>
            <w:sz w:val="36"/>
            <w:szCs w:val="36"/>
          </w:rPr>
          <w:t>www.kkppn.com</w:t>
        </w:r>
      </w:hyperlink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ห็นสมควรนำเหตุการณ์ช่วงดังกล่าวซึ่งบันทึกโดยลูกศิษย์ผู้ใกล้ชิดคือ  พระเทพเจติยาจารย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ลวงพ่อวิริยังค์ สิรินฺธโร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จ้าอาวาสวัดธรรมมงคล    นำมาเผยแพร่เพื่อท่านผู้ที่สนใจดังนี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93370</wp:posOffset>
            </wp:positionV>
            <wp:extent cx="5324475" cy="324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8" t="19902" r="33073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พระอาจารย์มั่นฯ  โปรดลูกศิษย์ฆราวาสครั้งสุดท้า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คนไปส่งก็พากันกลับ  เหลือแต่ผู้หามเคลื่อนขบวนกันไปเรื่อย ๆ  บ่ายโมงถึงบ้านโคกกระโหร่ง  ได้หยุดพักถวายยาชูกำลัง  และบำบัดโรคตามสมควรเท่าที่จะหาได้  เพื่อประทังไป  ขบวนหามก็เริ่มหามต่อไป  ในไม่ช้าข่าวนี้ก็ได้แพร่สะพัดไปโดยรวดเร็ว  ถึงชาวบ้านโคกสาวขวัญ  บ้านกุดอ้อม   บ้านคำบง  บ้านม่วงไข่พรรณา  อำเภอพรรณานิคมว่า   ท่านอาจารย์มั่นฯ  กำลังมา  ประชาชนต่างก็พากันหลั่งไหลออกมาดักขบวน  เข้าช่วยหาม  เวลาบ่าย  ๕  โมงเย็น  ก็ถึงบ้านโคกสาวขวัญ  ถึงบ้านคำบงและพระได้เรียนท่านว่า  บัดนี้ถึงกุดอ้อมแล้ว  ท่านบอกว่า  ให้นำท่านไปวัดดงนาภู่  แต่ชาวบ้านม่วงไข่ก็จะเอาไปบ้านม่วงไข่ ฯ  ตอนนี้อยู่ระหว่างกึ่งกลางทางจะไปบ้านม่วงไข่และบ้านดงนาภู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ชาวบ้านได้เถียงกันเป็นการใหญ่  ต่างคนก็ต่างจะเอาไป  ท่านอาจารย์มั่นฯ  บอกว่า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ให้ไปบ้านนาภู่ดีกว่า ”   ขบวนจึงตกลงไปวัดป่าบ้านนาภู่  ท่านพระอาจารย์มั่นฯ  จึงบอกแก่พวกขบวน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เราต้องการไปโปรดนายอ่อนและนางสัม 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บวนหามก็ข้ามทุ่งนา  ซึ่งข้าวกำลังออกรวงเหลืองอร่ามเต็มท้องทุ่ง  เจ้าของนา  ก็ออกมารับ  และปวารณาบอกว่าให้ย่ำข้าวไปเลย   จะเสียหายสักเท่าใดไม่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ท่านอาจารย์ผ่านนาโชคดีแท้ๆ ”   เจ้าของนา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ที่สุดขบวนก็มาถึงวัดป่าดงนาภู่  เป็นเวลา  ๒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 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พอดี   จึงได้นำท่านอาจารย์ขึ้นสู่ศาลา    ครั้งนั้นแหละข่าวอันนี้ก็ได้แพร่สะพัดไปโดยรวดเร็วทั้งทางไกลและทางใกล้ว่า  “ ท่านอาจารย์มั่นฯ  เวลานี้พักอยู่วัดป่าดงนาภู่ ”   พระภิกษุสามเณร  อุบาสกอุบาสิกา   ต่างก็หลั่งไหลกันเข้ามาอย่างไม่ขาดสาย  เพื่อทัสนานุตตะริยะครั้งสุดท้าย  และบำเพ็ญกุศ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เฉพาะอย่างยิ่งนายอ่อนและนางสัม  โมราราช  สองสามีภรรยาได้มีความปลาบปลื้มปิติเหลือล้น  เพราได้คิดว่าวัดนี้เป็นวัดของตน  ท่านพระอาจารย์มั่นฯ ก็ได้มาพักสมดั่งเจตนาเดิมด้วย  ทั้งกลางวัน  กลางคืนได้เฝ้าท่านอยู่ตลอดเวลาไม่ยอมห่า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นี้ตรงกับวันขึ้น  ๑๑  ค่ำ  เดือน  ๑๒  ขณะที่นางสัมมายืนมองท่านทางหน้าต่างศาลา  ท่านทักขึ้นมา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นี่หรือนางสัม  ภริยานายอ่อน 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งจึงตอบว่า  “ ค่ะ 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่านจึงถามต่อว่า  “ สบายดีหรือ</w:t>
      </w:r>
      <w:r>
        <w:rPr>
          <w:sz w:val="36"/>
          <w:szCs w:val="36"/>
        </w:rPr>
        <w:t>? 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สบายดีค่ะ ”  ท่านจึงพูดกับนางสัมต่อไปอีก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 xml:space="preserve">เราเต็มที่แล้ว  โรคเกิดขึ้นคราวนี้หนักมากนะ ”   เป็นคำพูดที่ท่านพูดโต้ตอบมากกว่าใคร ๆ ทั้งสิ้น  ทำให้นางสัม  มีความยินดีปรีดาอย่างยิ่ง  และก็สลดใจ  ฝ่ายท่านเจ้าคุณธรรมเจดีย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จูม  พนฺธุโร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พระอาจารย์สิงห์  ขนฺตยาคโม  ท่านเจ้าคุณอริยะคุณาธาร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ส็ง  ปุสโส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พิ่งจะมาถึง  ก็ทยอยกันเข้ามาเป็นลำดั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่านอาจารย์มั่นฯ ได้พักอยู่ที่บ้านดงนาภู่เป็นเวลา  ๙  วัน  จวบกระทั่งวันแรม  ๕  ค่ำ   นางนุ่ม  ชุวานนท์   ผู้อุปฐากดั้งเดิมมาตั้งแต่สมัยท่านอาจารย์เสาร์ฯ  ได้เข้าไปนมัสการท่าน    ท่านพูดกับนางนุ่มว่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 xml:space="preserve">เราเต็มที่แล้ว  อาการหนักเหมือนบุรุษมีกำลังหลายคน  จับคนไม่มีกำลังคนเดียว ”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มื่อนางนุ่มได้ฟังแล้วก็รู้สึกตื้นตันใจจนไม่ทราบจะกล่าวประการใด  ก็ลากลับในระยะที่อยู่บ้านดงนาภู่นี้  ไม่ทราบว่าคนได้หลั่งไหลกันมาอย่างไร  ทั้งไปกลับ  ทั้งนอนค้าง   แน่นขนัดไปหมดทั่วบริเวณ  การเข้านมัสการท่านอาจารย์มั่นฯ  นั้นเข้ากันจนไม่ขาดระยะ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ศาลาหลังนี้สูงจากพื้นดินประมาณ ๑ เมตร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อาจารย์วิริยังค์ฯ  ผู้ที่ได้อุปฐากมาตั้งแต่หนองผือจนกระทั่งขณะนี้   เห็นว่าจะเป็นการรบกวนมากเกินไปเลยห้ามไม่ให้คนเข้ามาภายในศาลา  ให้นมัสการข้างนอก  แล้วปิดประตูไว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ท่านได้ยินเข้า   กลับบอกให้เขาเปิดประตูให้เข้ามาตามความพอใจ   ทีนี้ละผู้คนต่างพากันได้โอกาสหลั่งไหลกันเข้ามาทางประตู   เกิดแน่นขนัดจนถึงประตู  ผู้ที่เข้าไม่ได้  ก็ยืนมองอยู่ข้างนอกประตู   เมื่อเป็นเช่นนั้น  จึงต้องเปิดหน้าต่างอีกข้างหนึ่งใกล้ ๆ  ท่าน  คนก็ไหลเข้ามาทางนี้  พอค่อยยังชั่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พระอาจารย์มั่นฯ  ละสังข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อนที่ท่านพักอยู่ที่บ้านดงนาภู่นั้น  ท่านได้พูดกับศิษย์ที่ใกล้ชิดว่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นำเราไปวัดสุทธาวาสเถอะเหมาะดี ”  ดังนี้ตั้งหลายครั้ง ส่วนนายอ่อนนางสัมไม่ยอมเด็ดขาด  อ้อนวอนเจ้าคุณธรรมเจดีย์ฯ  และท่านอาจารย์เทสก์  ให้ทัดทานไม่ให้ท่านไป  แต่ก็ไม่เป็นผล  ท่านยังคงยืนยันคำเดิม  และในวันนี้คือวันพฤหัสบดี  วันแรม  ๕  ค่ำ  เดือน  ๑๒  ซึ่งตรงกับวันเกิดของท่านพอดี  ท่านบอกว่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ต้องไปวันนี้  เพราะเป็นวันสุดท้ายแล้ว 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าวสกลนครมีนางนุ่มเป็นต้น  ได้จัดการนำรถมา  เพื่อจะนำท่านไปยังวัดสุทธาวาส  จอดรถคอยตั้งแต่เช้าตรู่ของวันแรม  ๕  ค่ำนั้นแล้ว   แต่ด้วยเหตุที่นายอ่อนนางสัมทัดทานอยู่ตลอดเวลา  จึงทำให้การเดินทางต้องล่าช้า  เพราะว่า  คณาจารย์ที่เป็นศิษย์ของท่านต่างรู้แล้วว่า  ท่านจะสิ้นใจไปเสียวันนี้เป็นแน่  จึงได้เตรียมการกันเสียเอิกเกริก   เพื่อให้พอเพียงต่อความสะดวกต่าง 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ชาชนและคฤหัสถ์ต่างเนืองแน่นอยู่เต็มบริเวณวัด  ในที่สุดพระก็ได้อุ้มท่านเข้าสู่แคร่คานหามอีกรอบหนึ่งเมื่อเวลา  ๑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๐ 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่อนที่จะขึ้นแคร่  ท่านได้พูดกับพระคณาจารย์ที่ยืนออกันอยู่  ณ  ที่นั่นว่า  “ เราจะเข้าฌานสงบ ”  แล้วท่านก็ไม่ได้พูดอะไรกับใครต่ออีกเลย  มีผู้คนติดตามไปส่งท่านที่รถเป็นขบวนยาวเหยียด   เพื่อให้ขึ้นรถยนต์ที่ถนนใหญ่  ซึ่งมีท่านอาจารย์เทสก์ฯ  ท่านอาจารย์วิริยังค์  สิรินฺธโร  และท่านอาจารย์วัน  อุตฺตโม  ท่านอาจารย์เทสก์ฯ  ท่านอาจารย์กงมาฯ  เจ้าคุณธรรมเจดีย์ฯ  สามเณรอำพนธิ์  ผู้ซึ่งเป็นเหลนของท่าน  เป็นผู้พยุงท่านไปกับร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ณะนั้นเอง  นายอ่อน  นางสัม   อุบาสกอุบาสิกาในแถบพรรณานิคมที่มาประชุมกันอยู่นั้น  ถึงกับตกตะลึง  นางสัมถึงกับล้มเป็นลมพับไป  ต้องช่วยกันเยียวยาจึงฟื้น  เพราะการไปของท่านอาจารย์มั่นฯ  คราวนี้ด่วนมาก  ตกลงเพียงชั่วโมงเดียว  จึงทำให้ไม่ทันคิดหลัง  ยับยั้งจิตไม่ทัน  อันทำให้เป็นเหตุให้เกิดโทมนัสเหลือกำลัง  ถึงกับร้องห่มร้องไห้กันเสียงระง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ถฟาร์โก้ขนาดเล็กพาท่านอาจารย์มั่นฯ  และคณะแล่นไปตามถนนหลวง  ส่วนญาติโยมต่างนั่งร้องไห้กันอยู่เต็มลานวัดทางเบื้องหลัง  ดังอยู่ระงมไปหมด  ซึ่งวันนั้นฝนพรำๆ  ท้องฟ้ามืดครึ้มไปหมด  อันทำให้ศิษย์ทุกคนได้คิดถึงพยากรณ์ของท่านว่าวันที่ท่านจะสิ้นลมปราณนั้น  ฝนจะต้องตกพรำ ๆ  และก็สมจริง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๓๐ 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ถฟาร์โก้เล็กคันนั้นก็ทำท่านอาจารย์ไปจอดสงบนิ่งอยู่ในลานวัดสุทธาวาส  ครั้นถึงแล้ว  ก็ได้จัดแจงเข้าพักในกุฏิเป็นที่เรียบร้อย  และท่านก็นอนในสภาพปกติ  ชาวจังหวัดสกลนคร  เมื่อได้ยินข่าว  ต่างพากันดีใจที่ท่านอาจารย์มั่นฯ  เดินทางมาถึง  ต่างก็หลั่งไหลเข้ามากราบไหว้กันเป็นทิวแถว  ทั้งพ่อค้า  ข้าราชการประชาชนเป็นจำนวน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ดึกควรแก่เวลาแล้ว  ชาวบ้านที่มานมัสการก็พากันทยอยกลับ  ส่วนพระคณาจารย์ที่เป็นศิษยานุศิษย์ทั้งหลาย  ก็ได้นั่งประชุมกันอยู่ตลอดเวลา  อาการของท่านก็ปกติอยู่จนกระทั่ง  ๒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 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รั้นเมื่อถึง  ๐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 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ตรง   อาการของท่านผิดปกติขึ้นทันที  ท่านอาจารย์วัน  อุตตโม  ผู้ปฏิบัติใกล้ชิด  ก็ได้รีบไปแจ้งแก่พระคณาจารย์ทุกองค์  แล้วก็พร้อมกันอยู่ในห้องเพื่อคอยดูอา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รั้งถึงเวลา  ๐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๓ 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ชีพจรทั้งหลายก็อ่อนลงหดเข้าทุก ๆ ที  ถอนขึ้นทุกระยะ   จนเหลืออยู่แต่ที่หัวใจ  ภายในไม่ช้าก็สิ้นลมหายใจด้วยอาการปกติทุกประ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่อจากนั้น  อาจารย์ทั้งหลายก็ผลัดกันเข้าไปกราบศพเป็นลำดับ  จนถึงวาระของพระอาจารย์วิริยังค์ฯ  ท่านได้กราบลงหมอนข้างศรีษะของท่าน  จิตก็คิดว่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“ </w:t>
      </w:r>
      <w:r>
        <w:rPr>
          <w:sz w:val="36"/>
          <w:sz w:val="36"/>
          <w:szCs w:val="36"/>
        </w:rPr>
        <w:t>ท่านอาจารย์หนอ  มาละพวกกระผมไปเสียแล้ว  โดยสภาพแห่งความเป็นจริงของสังขาร  อันโทษกรรมใด ๆ  ทั้งที่เป็นทางกายด้วย  ทางวาจาด้วยทางใจด้วยซึ่งกระผมได้มีต่อท่านอาจารย์เสียแล้ว  ขอจงอโหสิกรรมแก่กระผมด้วยเถิด 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ีวิตและความดีเด่นอันหายากนักที่จักทำได้ดังท่านอาจารย์มั่นฯ  ก็ต้องจบลงแต่เพียงแค่นี้   จะยังคงเหลืออยู่แต่ลูกศิษย์ลูกหาผู้ออกเผยแผ่ธรรมและสร้างเสนาสนะไว้เป็นอนุสรณ์  เพื่อสอนลูกหลานสืบต่อกันมาตราบเท่าทุกวัน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(</w:t>
      </w:r>
      <w:r>
        <w:rPr>
          <w:rStyle w:val="StrongEmphasis"/>
          <w:color w:val="FF0000"/>
          <w:sz w:val="40"/>
          <w:sz w:val="40"/>
          <w:szCs w:val="40"/>
        </w:rPr>
        <w:t xml:space="preserve">ขอได้รับความขอบคุณและปรารถนาดีจาก </w:t>
      </w:r>
      <w:r>
        <w:rPr>
          <w:rStyle w:val="StrongEmphasis"/>
          <w:color w:val="FF0000"/>
          <w:sz w:val="40"/>
          <w:szCs w:val="40"/>
        </w:rPr>
        <w:t>www.kkppn.com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20160"/>
      <w:pgMar w:left="1440" w:right="132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Cs w:val="40"/>
    </w:rPr>
  </w:style>
  <w:style w:type="character" w:styleId="Style16">
    <w:name w:val="ท้ายกระดาษ อักขระ"/>
    <w:basedOn w:val="Style14"/>
    <w:qFormat/>
    <w:rPr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ppn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9:00Z</dcterms:created>
  <dc:creator>HomeUser</dc:creator>
  <dc:description/>
  <cp:keywords/>
  <dc:language>en-US</dc:language>
  <cp:lastModifiedBy>Admin</cp:lastModifiedBy>
  <cp:lastPrinted>2011-10-13T15:28:00Z</cp:lastPrinted>
  <dcterms:modified xsi:type="dcterms:W3CDTF">2012-02-02T07:29:00Z</dcterms:modified>
  <cp:revision>2</cp:revision>
  <dc:subject/>
  <dc:title/>
</cp:coreProperties>
</file>