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>ประว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รองอำมาตย์ตรี  หลวงพิจารณ์อักษร 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br/>
        <w:t>(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เส พรหมสาขา ณ สกลนคร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175260</wp:posOffset>
            </wp:positionV>
            <wp:extent cx="3208655" cy="3850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กิดเมื่อวันพุธที่ ๕  ธันวาคม  ๒๔๒๓  ณ จวนเจ้าเมืองสกลนคร เป็นบุตรชายของอำมาตย์โท พระยาประจันตประเทศธานี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โง้นคำ พรหมสาขา ณ สกลนคร</w:t>
      </w:r>
      <w:r>
        <w:rPr>
          <w:rFonts w:cs="Angsana New" w:ascii="Angsana New" w:hAnsi="Angsana New"/>
          <w:sz w:val="36"/>
          <w:szCs w:val="36"/>
        </w:rPr>
        <w:t>) </w:t>
      </w:r>
      <w:r>
        <w:rPr>
          <w:rFonts w:ascii="Angsana New" w:hAnsi="Angsana New" w:cs="Angsana New"/>
          <w:sz w:val="36"/>
          <w:sz w:val="36"/>
          <w:szCs w:val="36"/>
        </w:rPr>
        <w:t>อดีตเจ้าเมืองสกลนครคนที่  ๓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ับนางไว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อายุได้  ๘  ปี  ศึกษาภาษาไทยและภาษาลาวในสำนักเมืองจัน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เสือ </w:t>
      </w:r>
      <w:r>
        <w:rPr>
          <w:rFonts w:cs="Angsana New" w:ascii="Angsana New" w:hAnsi="Angsana New"/>
          <w:sz w:val="36"/>
          <w:szCs w:val="36"/>
        </w:rPr>
        <w:t xml:space="preserve">)  </w:t>
      </w:r>
      <w:r>
        <w:rPr>
          <w:rFonts w:ascii="Angsana New" w:hAnsi="Angsana New" w:cs="Angsana New"/>
          <w:sz w:val="36"/>
          <w:sz w:val="36"/>
          <w:szCs w:val="36"/>
        </w:rPr>
        <w:t>กรมการเมืองสกลนครเป็นเวลา  ๒  ปี  จากนั้นได้บรรพชาเป็นสามเณร  ได้ศึกษานักธรรมและภาษาไทย  ณ  สำนักของพระพินิจบำรุงราษฎร์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คาย นิตย์สุภาพ </w:t>
      </w:r>
      <w:r>
        <w:rPr>
          <w:rFonts w:cs="Angsana New" w:ascii="Angsana New" w:hAnsi="Angsana New"/>
          <w:sz w:val="36"/>
          <w:szCs w:val="36"/>
        </w:rPr>
        <w:t xml:space="preserve">)  </w:t>
      </w:r>
      <w:r>
        <w:rPr>
          <w:rFonts w:ascii="Angsana New" w:hAnsi="Angsana New" w:cs="Angsana New"/>
          <w:sz w:val="36"/>
          <w:sz w:val="36"/>
          <w:szCs w:val="36"/>
        </w:rPr>
        <w:t>กรมการเมืองสกลนคร</w:t>
      </w:r>
    </w:p>
    <w:p>
      <w:pPr>
        <w:pStyle w:val="Normal"/>
        <w:spacing w:lineRule="auto" w:line="36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๒๔๓๔  พระยาสุริยเดช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ศ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ขณะดำรงตำแหน่งข้าหลวงเมืองสกลนครนั้น ท่านได้ให้นายแสงซึ่งเป็นเสมียนข้าหลวงเป็นครูสอนหนังสือแก่บุตรของข้าราชการชั้นผู้ใหญ่จำนวน   ๗  คน  คือ  นายเส  พรหมสาขา ณ สกลนคร </w:t>
      </w:r>
      <w:r>
        <w:rPr>
          <w:rFonts w:cs="Angsana New" w:ascii="Angsana New" w:hAnsi="Angsana New"/>
          <w:sz w:val="36"/>
          <w:szCs w:val="36"/>
        </w:rPr>
        <w:t xml:space="preserve">, 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กาศ พรหมสาขา ณ สกลนคร  </w:t>
      </w:r>
      <w:r>
        <w:rPr>
          <w:rFonts w:cs="Angsana New" w:ascii="Angsana New" w:hAnsi="Angsana New"/>
          <w:sz w:val="36"/>
          <w:szCs w:val="36"/>
        </w:rPr>
        <w:t xml:space="preserve">, 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หมอก  พรหมสาขา ณ สกลนคร  </w:t>
      </w:r>
      <w:r>
        <w:rPr>
          <w:rFonts w:cs="Angsana New" w:ascii="Angsana New" w:hAnsi="Angsana New"/>
          <w:sz w:val="36"/>
          <w:szCs w:val="36"/>
        </w:rPr>
        <w:t xml:space="preserve">, 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โต๊ะ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ต่ว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เหลื่อ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ช่วง   และเมื่อพระยาสุริยเดช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ศ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ย้ายกลับกรุงเทพฯ แล้ว  ค่ายที่เรียนดังกล่าวจึงกลายเป็นโรงเรียน  หลังจากนั้นได้มีบุตรข้าราชการมาศึกษาเล่าเรียนเพิ่มมากขึ้น  สถานที่ดังกล่าวทางราชการจึงได้ตั้งเป็นโรงเรียนสกลราชวิทยานุกูล  อันอาจนับได้ว่าท่านเป็นกลุ่มนักเรียนรุ่นแรกของจังหวัดสกลนคร</w:t>
      </w:r>
    </w:p>
    <w:p>
      <w:pPr>
        <w:pStyle w:val="Normal"/>
        <w:spacing w:lineRule="auto" w:line="36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๒๔๕๐   ได้ไปเรียนวิชาการปกครองพร้อมกับรองอำมาตย์โท พระบริบาลศุภกิจ 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สาย ศิริขันธ์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ซึ่งเปิดขึ้นเป็นกรณีพิเศษที่มลฑลอุดรธานี  จบแล้วได้ประกาศนียบัตรการปกครอง 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ับราชการ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๔๔๑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รับราชการเป็นผู้ตรวจการจังหวัดสกลนคร รับเงินเดือน  ๑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บาท  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  เมษายน  ๒๔๔๓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ได้รับบรรดาศักดิ์เป็น หลวงพิจารณ์อักษร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  ตุลาคม  ๒๔๔๕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เป็น   อักษรเลข  จังหวัดสกลนคร รับเงินเดือน  ๑๘  บาท  </w:t>
      </w:r>
      <w:r>
        <w:rPr>
          <w:rFonts w:cs="Angsana New" w:ascii="Angsana New" w:hAnsi="Angsana New"/>
          <w:sz w:val="36"/>
          <w:szCs w:val="36"/>
        </w:rPr>
        <w:br/>
        <w:t> 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๗  กรกฎาคม  ๒๔๔๖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   นายอำเภอจำปาชนบ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ัจจุบันอำเภอจำปาชนบทถูกยุบเป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บ้านนาเหมืองขึ้นกับอำเภอพังโค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จังหวัดสกลน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รับเงินเดือน  ๓๐  บาท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๕  พฤษภาคม  ๒๔๕๑</w:t>
      </w:r>
      <w:r>
        <w:rPr>
          <w:rFonts w:ascii="Angsana New" w:hAnsi="Angsana New" w:cs="Angsana New"/>
          <w:sz w:val="36"/>
          <w:sz w:val="36"/>
          <w:szCs w:val="36"/>
        </w:rPr>
        <w:t>   เป็น  ปลัดซ้ายอำเภอเมืองสกลนคร  รับเงินเดือน  ๓๕ บาท  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๔๕๒</w:t>
      </w:r>
      <w:r>
        <w:rPr>
          <w:rFonts w:ascii="Angsana New" w:hAnsi="Angsana New" w:cs="Angsana New"/>
          <w:sz w:val="36"/>
          <w:sz w:val="36"/>
          <w:szCs w:val="36"/>
        </w:rPr>
        <w:t xml:space="preserve">               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ับเงินเดือน  ๔๐  บาท  ในตำแหน่งเดิม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๔๕๔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รับเงินเดือน  ๕๐  บาท  ในตำแหน่งเดิม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๘  มิถุนายน  ๒๔๕๘</w:t>
      </w:r>
      <w:r>
        <w:rPr>
          <w:rFonts w:ascii="Angsana New" w:hAnsi="Angsana New" w:cs="Angsana New"/>
          <w:sz w:val="36"/>
          <w:sz w:val="36"/>
          <w:szCs w:val="36"/>
        </w:rPr>
        <w:t>     เป็น   ปลัดขวาอำเภอพรรณานิคม  จังหวัดสกลนคร</w:t>
      </w:r>
      <w:r>
        <w:rPr>
          <w:rFonts w:cs="Angsana New" w:ascii="Angsana New" w:hAnsi="Angsana New"/>
          <w:sz w:val="36"/>
          <w:szCs w:val="36"/>
        </w:rPr>
        <w:br/>
        <w:t xml:space="preserve">                                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รับเงินเดือน  ๖๐  บาท</w:t>
      </w:r>
      <w:r>
        <w:rPr>
          <w:rFonts w:cs="Angsana New" w:ascii="Angsana New" w:hAnsi="Angsana New"/>
          <w:sz w:val="36"/>
          <w:szCs w:val="36"/>
        </w:rPr>
        <w:br/>
        <w:t> 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๔๖๐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รับเงินเดือน  ๘๐ บาท ในตำแหน่งเดิม 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๐  ธันวาคม  ๒๔๖๑</w:t>
      </w:r>
      <w:r>
        <w:rPr>
          <w:rFonts w:ascii="Angsana New" w:hAnsi="Angsana New" w:cs="Angsana New"/>
          <w:sz w:val="36"/>
          <w:sz w:val="36"/>
          <w:szCs w:val="36"/>
        </w:rPr>
        <w:t>   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ด้รับยศเป็น  รองอำมาตย์ตร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  มิถุนายน  ๒๔๗๒ </w:t>
      </w:r>
      <w:r>
        <w:rPr>
          <w:rFonts w:ascii="Angsana New" w:hAnsi="Angsana New" w:cs="Angsana New"/>
          <w:sz w:val="36"/>
          <w:sz w:val="36"/>
          <w:szCs w:val="36"/>
        </w:rPr>
        <w:t>     ลาออกจากราชการ  ด้วยเหตุรับราชการมานาน</w:t>
      </w:r>
      <w:r>
        <w:rPr>
          <w:rFonts w:cs="Angsana New" w:ascii="Angsana New" w:hAnsi="Angsana New"/>
          <w:sz w:val="32"/>
          <w:szCs w:val="32"/>
        </w:rPr>
        <w:br/>
        <w:t>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ชการเสือป่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๔  ธันวาคม  ๒๔๕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  สมาชิกสำรอง กองร้อยที่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จังหวัดสกลนคร 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ลฑลอุดรธานี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๓  พฤศจิกายน  ๒๔๖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หมู่ตรี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องร้อยที่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จังหวัดสกลนคร </w:t>
      </w:r>
      <w:r>
        <w:rPr>
          <w:rFonts w:cs="Angsana New" w:ascii="Angsana New" w:hAnsi="Angsana New"/>
          <w:sz w:val="36"/>
          <w:szCs w:val="36"/>
        </w:rPr>
        <w:br/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ณฑลอุดรธานี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๙  พฤศจิกายน  ๒๔๖๖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ายหมู่โ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กองร้อยที่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จังหวัดสกลนคร </w:t>
      </w:r>
      <w:r>
        <w:rPr>
          <w:rFonts w:cs="Angsana New" w:ascii="Angsana New" w:hAnsi="Angsana New"/>
          <w:sz w:val="36"/>
          <w:szCs w:val="36"/>
        </w:rPr>
        <w:br/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ณฑลอุดร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ับพระราชทานเหรีย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๓๑  ตุลาคม ๒๔๕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รียญบรมราชาภิเศก  รัชกาลที่  ๖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๓  ธันวาคม ๒๔๖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รียญบรมราชาภิเศก  รัชกาลที่  ๗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๒  กรกฎาคม  ๒๔๗๐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หรียญจักรพรรดิมาลา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๓  เมษายน   ๒๔๗๕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รียญฉลองพระนครครบ  ๑๕๐  ปี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ฤษภาคม  ๒๕๐๐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หรียญฉลอง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๒๕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พุทธศตวรรษ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๐๓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รียญนิวัตพระนค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ด้านครอบคร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หลวงพิจารณ์อักษร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เส พรหมสาขา ณ สกลนคร </w:t>
      </w:r>
      <w:r>
        <w:rPr>
          <w:rFonts w:cs="Angsana New" w:ascii="Angsana New" w:hAnsi="Angsana New"/>
          <w:sz w:val="36"/>
          <w:szCs w:val="36"/>
        </w:rPr>
        <w:t xml:space="preserve">)  </w:t>
      </w:r>
      <w:r>
        <w:rPr>
          <w:rFonts w:ascii="Angsana New" w:hAnsi="Angsana New" w:cs="Angsana New"/>
          <w:sz w:val="36"/>
          <w:sz w:val="36"/>
          <w:szCs w:val="36"/>
        </w:rPr>
        <w:t>สมรสกับนางไสย พรหมสาขา ณ สกลนคร มีบุตรด้วยกัน  ๒ คน  คือ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  </w:t>
      </w:r>
      <w:r>
        <w:rPr>
          <w:rFonts w:ascii="Angsana New" w:hAnsi="Angsana New" w:cs="Angsana New"/>
          <w:sz w:val="36"/>
          <w:sz w:val="36"/>
          <w:szCs w:val="36"/>
        </w:rPr>
        <w:t>นายศักดิ์ไทย  พรหมสาขา ณ สกลนคร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างก้านก่อง ได้สมรสกับนายอร่าม จักษุจินด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นางไสย  ได้ถึงแก่กรรม  จึงได้แต่งงานกับนางคำสิงห์  พรหมสาขา ณ สกลนคร  บุตรีพระชัยสุริยะวงศ์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กระรอก  พรหมสาขา ณ สกลนคร </w:t>
      </w:r>
      <w:r>
        <w:rPr>
          <w:rFonts w:cs="Angsana New" w:ascii="Angsana New" w:hAnsi="Angsana New"/>
          <w:sz w:val="36"/>
          <w:szCs w:val="36"/>
        </w:rPr>
        <w:t xml:space="preserve">)  </w:t>
      </w:r>
      <w:r>
        <w:rPr>
          <w:rFonts w:ascii="Angsana New" w:hAnsi="Angsana New" w:cs="Angsana New"/>
          <w:sz w:val="36"/>
          <w:sz w:val="36"/>
          <w:szCs w:val="36"/>
        </w:rPr>
        <w:t>กับนางคำเบ็ง  พรหมสาขา ณ สกลนคร  มีบุตร รวม ๙ คน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างรอดทอง  สมรสกับนายเอี่ยม  รัตนพันธ์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มงคล  พรหมสาขา ณ สกลนคร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ายประยงค์  พรหมสาขา ณ สกลนคร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ายคลัง พรหมสาขา ณ สกลนคร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างทูนจิต  สมรสกับนายสันติ  คติพจน์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ายประมูล  พรหมสาขา ณ สกลนคร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ายประมวล  พรหมสาขา ณ สกลนคร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ายสมควร  พรหมสาขา ณ สกลนคร</w:t>
      </w:r>
      <w:r>
        <w:rPr>
          <w:rFonts w:cs="Angsana New" w:ascii="Angsana New" w:hAnsi="Angsana New"/>
          <w:sz w:val="36"/>
          <w:szCs w:val="36"/>
        </w:rPr>
        <w:br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ายอานนท์  พรหมสาขา ณ สกลนคร</w:t>
      </w:r>
      <w:r>
        <w:rPr>
          <w:rFonts w:cs="Angsana New" w:ascii="Angsana New" w:hAnsi="Angsana New"/>
          <w:sz w:val="36"/>
          <w:szCs w:val="36"/>
        </w:rPr>
        <w:br/>
        <w:t> 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 w:cs="Angsana New"/>
          <w:sz w:val="36"/>
          <w:sz w:val="36"/>
          <w:szCs w:val="36"/>
        </w:rPr>
        <w:t>ถึงแก่กรรมเมื่อวันที่  ๒๐  กันยายน  ๒๕๐๔  เวลา  ๒๐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๐๐ น</w:t>
      </w:r>
      <w:r>
        <w:rPr>
          <w:rFonts w:cs="Angsana New" w:ascii="Angsana New" w:hAnsi="Angsana New"/>
          <w:sz w:val="36"/>
          <w:szCs w:val="36"/>
        </w:rPr>
        <w:t xml:space="preserve">.   </w:t>
      </w:r>
      <w:r>
        <w:rPr>
          <w:rFonts w:ascii="Angsana New" w:hAnsi="Angsana New" w:cs="Angsana New"/>
          <w:sz w:val="36"/>
          <w:sz w:val="36"/>
          <w:szCs w:val="36"/>
        </w:rPr>
        <w:t>ณ โรงพยาบาลจังหวัดสกลนคร  สิริอายุรวมได้  ๘๑  ปี  ประกอบพิธีพระราชทานเพลิงศพ  เมื่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ascii="Angsana New" w:hAnsi="Angsana New" w:cs="Angsana New"/>
          <w:sz w:val="36"/>
          <w:sz w:val="36"/>
          <w:szCs w:val="36"/>
        </w:rPr>
        <w:t>วันที่  ๒๑  เมษายน  ๒๕๐๕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ณ เมรุวัดป่</w:t>
      </w:r>
      <w:r>
        <w:rPr>
          <w:rFonts w:ascii="Angsana New" w:hAnsi="Angsana New" w:cs="Angsana New"/>
          <w:sz w:val="36"/>
          <w:sz w:val="36"/>
          <w:szCs w:val="36"/>
        </w:rPr>
        <w:t>า</w:t>
      </w:r>
      <w:r>
        <w:rPr>
          <w:rFonts w:ascii="Angsana New" w:hAnsi="Angsana New" w:cs="Angsana New"/>
          <w:sz w:val="36"/>
          <w:sz w:val="36"/>
          <w:szCs w:val="36"/>
        </w:rPr>
        <w:t xml:space="preserve">สุทธาวาส  อำเภอเมือง  จังหวัดสกลนคร   ส่วนนางพิจารณ์อักษ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คำสิงห์ พรหมสาขา ณ สกลนคร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ได้ถึงแก่กรรมเมื่อวันที่ ๑๐ กรกฎาคม ๒๕๑๔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0D0D0D"/>
          <w:sz w:val="36"/>
          <w:sz w:val="36"/>
          <w:szCs w:val="36"/>
        </w:rPr>
        <w:t>สิ้นประวัติโดยย่อเพียงนี้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ขอได้รับความขอบคุณและปรารถนาดีจาก </w:t>
      </w:r>
      <w:r>
        <w:rPr>
          <w:rFonts w:cs="Angsana New" w:ascii="Angsana New" w:hAnsi="Angsana New"/>
          <w:color w:val="FF0000"/>
          <w:sz w:val="36"/>
          <w:szCs w:val="36"/>
        </w:rPr>
        <w:t>www.kkppn.com</w:t>
      </w:r>
    </w:p>
    <w:sectPr>
      <w:type w:val="nextPage"/>
      <w:pgSz w:w="11906" w:h="16838"/>
      <w:pgMar w:left="1134" w:right="127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2:00Z</dcterms:created>
  <dc:creator>Admin</dc:creator>
  <dc:description/>
  <cp:keywords/>
  <dc:language>en-US</dc:language>
  <cp:lastModifiedBy>Admin</cp:lastModifiedBy>
  <dcterms:modified xsi:type="dcterms:W3CDTF">2012-02-28T08:25:00Z</dcterms:modified>
  <cp:revision>5</cp:revision>
  <dc:subject/>
  <dc:title/>
</cp:coreProperties>
</file>